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uženie kresťanských spoločenstiev mládeže o.z., IČO: 00641162,  Brezová 18/5, 052 01 Spišská Nová V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Spišskej Novej Vs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 zmysle § 5 ods. 6 zákona č. 406/2011 Z. z. o dobrovoľníctve v platnom znení Združenie kresťanských spoločenstiev mládeže o.z., Brezová 18/5, 052 01  Spišská Nová Ves, IČO: 00641162, štatutárny orgán PhDr. ThDr. Ján Buc, PhD.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Prijímateľa dobrovoľníckej činnosti a spočívala v práci v útulku zvierat Labka, prevádzkovanom Prijímateľom dobrovoľníckej činnosti. Išlo najmä o venčenie zvierat, čistenie klietok a kotercov, umývanie a strihanie zvierat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</w:t>
      </w:r>
      <w:r>
        <w:rPr>
          <w:b/>
          <w:i/>
          <w:highlight w:val="yellow"/>
        </w:rPr>
        <w:t>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ontaktná osoba: </w:t>
      </w:r>
      <w:r>
        <w:rPr/>
        <w:t>Mgr. Daniel Lysý, PhD. (tel. č.: 0917 232 364, e-mail: media@zksm.sk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/>
        <w:t xml:space="preserve">PhDr. ThDr. Ján Buc, PhD. </w:t>
      </w:r>
      <w:r>
        <w:rPr>
          <w:i/>
        </w:rPr>
        <w:t xml:space="preserve">              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5:00Z</dcterms:created>
  <dc:creator>Igor</dc:creator>
  <dc:description/>
  <cp:keywords/>
  <dc:language>en-US</dc:language>
  <cp:lastModifiedBy>Marika</cp:lastModifiedBy>
  <dcterms:modified xsi:type="dcterms:W3CDTF">2015-01-29T11:49:00Z</dcterms:modified>
  <cp:revision>3</cp:revision>
  <dc:subject/>
  <dc:title/>
</cp:coreProperties>
</file>