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ovovaný rámcový vzdelávací program* pre 1. ročník gymnázií a stredných odborných škôl (vyššie stredné vzdelávanie) - nové výkonové a obsahové štandardy predmetu náboženská výchov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RAKTERISTIKA PREDMETU 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lang w:eastAsia="sk-SK"/>
        </w:rPr>
        <w:t>Úlohou povinne voliteľného predmetu katolícka náboženská výchova je podporovať hodnotovú orientáciu žiakov tak, aby bola prínosom pre ich osobnostný a sociálny rozvoj. Predmet ponúka prístup k biblickému posolstvu a kresťanskej tradícii a tým rozvíja a podporuje základné predpoklady kresťanských životných postojov a konania. Náboženská výchova nevyžaduje prijatie viery, ale garantuje autenticitu výučby náboženstva, ktoré sa odovzdáva ako katolícke. Z toho vyplýva, že ciele a obsah tohto predmetu sú určené Katolíckou cirkvou.</w:t>
      </w:r>
    </w:p>
    <w:p>
      <w:pPr>
        <w:pStyle w:val="Bezriadkovania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Náboženská výchova má predovšetkým formatívny charakter a napomáha rozvoju kľúčových kompetencií (kompetencie k učeniu sa, kompetencie k riešeniu problémov, komunikačné kompetencie, sociálne a interpersonálne kompetencie, existenciálne kompetencie) žiakov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lang w:eastAsia="sk-SK"/>
        </w:rPr>
        <w:t>Výchovný proces je prispôsobený kognitívnemu a psycho-sociálnemu vývinu adolescentov a využíva aktívne metódy výučb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ELE PREDMETU 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ac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si osvoja postoj hľadania zmyslu a transcendentnosti človek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rozvíjajú svoju religiozitu na základe poznania viery Cirkv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>pristupujú tvorivo a zodpovedne k riešeniu aktuálnych etických problémov na základe učenia Cirkv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edia obhájiť trvácu hodnotu biblického posolstva v ľudskej kultúr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nadobudnú identitu otvorenú na “inakosť”, schopnú viesť dialóg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>poznajú historické súvislosti európskeho kresťanstva 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zaujmú vlastné stanovisko k inými konfesiám, náboženstvám a svetonázoro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zhodnotia potrebu náboženstva pre svoj živo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dozrievajú v hodnotách, ktoré sú v súlade s evanjeliom a smerujú k všeobecnému dobru.</w:t>
      </w:r>
    </w:p>
    <w:p>
      <w:pPr>
        <w:pStyle w:val="Bezriadkovania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ročník gymnázií a stredných odborných škôl (vyššie stredné vzdelávanie)</w:t>
      </w:r>
    </w:p>
    <w:p>
      <w:pPr>
        <w:pStyle w:val="Bezriadkovania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 hodina týždenne/33 hodín ročne</w:t>
      </w:r>
    </w:p>
    <w:p>
      <w:pPr>
        <w:pStyle w:val="Bezriadkovania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</w:rPr>
        <w:t>Ročníková téma:</w:t>
      </w:r>
      <w:r>
        <w:rPr>
          <w:rFonts w:cs="Times New Roman" w:ascii="Times New Roman" w:hAnsi="Times New Roman"/>
        </w:rPr>
        <w:t xml:space="preserve">  VZŤAHY A ZODPOVEDNOSŤ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</w:rPr>
        <w:t>Ročníkový cieľ:</w:t>
      </w:r>
      <w:r>
        <w:rPr>
          <w:rFonts w:cs="Times New Roman" w:ascii="Times New Roman" w:hAnsi="Times New Roman"/>
        </w:rPr>
        <w:t xml:space="preserve"> Spoznávaním identity človeka reflektovať vlastnú identitu. Uvedomiť si dôležitý význam rozhodnutia pre vlastný svetonázorový postoj. V trojičnom rozmere budovať ľudský rozmer vzťahov ako naplnenie zmyslu života. Prehlbovať medziľudské vzťahy cez skvalitnenie komunikácie.</w:t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známka:</w:t>
      </w:r>
    </w:p>
    <w:p>
      <w:pPr>
        <w:pStyle w:val="Bezriadkovania"/>
        <w:rPr/>
      </w:pPr>
      <w:r>
        <w:rPr>
          <w:rFonts w:cs="Times New Roman" w:ascii="Times New Roman" w:hAnsi="Times New Roman"/>
          <w:lang w:val="pl-PL"/>
        </w:rPr>
        <w:t xml:space="preserve">Inovované vzdelávacie štandardy boli prerokované a schválené na zasadnutí Subkomisie pre školské vyučovanie náboženstva dňa 11. júna 2014 v Banskej Bystrici. </w:t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tredné  školy budú podľa inovovaného RVP vzdelávať s účinnosťou od </w:t>
      </w:r>
      <w:r>
        <w:rPr>
          <w:rFonts w:cs="Times New Roman" w:ascii="Times New Roman" w:hAnsi="Times New Roman"/>
          <w:b/>
          <w:lang w:val="pl-PL"/>
        </w:rPr>
        <w:t xml:space="preserve">1. septembra 2015 </w:t>
      </w:r>
      <w:r>
        <w:rPr>
          <w:rFonts w:cs="Times New Roman" w:ascii="Times New Roman" w:hAnsi="Times New Roman"/>
          <w:lang w:val="pl-PL"/>
        </w:rPr>
        <w:t>postupne</w:t>
      </w:r>
      <w:r>
        <w:rPr>
          <w:rFonts w:cs="Times New Roman" w:ascii="Times New Roman" w:hAnsi="Times New Roman"/>
          <w:b/>
          <w:lang w:val="pl-PL"/>
        </w:rPr>
        <w:t xml:space="preserve"> od 1. ročníka SŠ.</w:t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Vysvetlivka:  *</w:t>
      </w:r>
      <w:r>
        <w:rPr>
          <w:rFonts w:cs="Times New Roman" w:ascii="Times New Roman" w:hAnsi="Times New Roman"/>
        </w:rPr>
        <w:t>Pre predmet náboženská výchova máme Rámcový vzdelávací program (nie štátny), nakoľko v Slovenskej republike nemáme štátne náboženstvo.</w:t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111"/>
        <w:gridCol w:w="992"/>
        <w:gridCol w:w="113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konový štand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ahový š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é uči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lnkové učivo</w:t>
            </w:r>
          </w:p>
        </w:tc>
      </w:tr>
      <w:tr>
        <w:trPr/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Hľadanie cesty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eniť dôležitosť správnej komunikácie pre medziľudské vzťahy a jej forie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arakterizovať trojrozmernosť člove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súdiť význam hľadania zmyslu života človekom v kontexte kresťanského učen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dôvodniť potrebu náboženstv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zlíšiť prirodzené náboženstvo a zjavené náboženstv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yjadriť postoj katolíckej cirkvi k svetovým náboženstvá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ysel života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jrozmernosť človeka: telo, duša, duch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unikácia a jej formy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boženstvo</w:t>
            </w:r>
          </w:p>
          <w:p>
            <w:pPr>
              <w:pStyle w:val="Default"/>
              <w:ind w:left="-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etové náboženstvá a medzináboženský dial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Boh v ľudskom svet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efinovať Sväté písmo a pojem Božieho zjav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ísať dejiny Izraela ako dejiny spás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ukázať na vieru ako na odpoveď Boh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viesť iné príklady ľudskej skúsenosti zdieľania Boha s človeko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ísať odovzdanie Dekalógu Mojžišov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dôvodniť potrebu formovania svedomia a jeho vplyv na morálne rozhodnut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javenie a Sväté písmo</w:t>
            </w:r>
          </w:p>
          <w:p>
            <w:pPr>
              <w:pStyle w:val="Default"/>
              <w:ind w:left="-43" w:hanging="0"/>
              <w:rPr/>
            </w:pPr>
            <w:r>
              <w:rPr>
                <w:bCs/>
                <w:sz w:val="20"/>
                <w:szCs w:val="20"/>
              </w:rPr>
              <w:t>Zjavenie Boha v biblických dejinách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era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kalóg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rmovanie svedom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Byť človekom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bhájiť dôstojnosť ľudskej osob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ísať obdobie, krajinu spätú so životom Ježiša Kris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bhájiť historickosť a Božstvo Ježiša Kris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yjadriť stručne tajomstvo osoby Ježiša Krista podľa učenia Cirkv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ysvetliť dôležitosť zmŕtvychvstania pre kresťanstv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arakterizovať úlohu a postavenie Ježišovej Matk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ľudská osoba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ôvod dôstojnosti človeka v jeho stvorení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ckosť Ježiša Krista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ímanie Ježiš Krista v evanjeliách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žišovo Božstvo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nna Mária Ježišova Mat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Na ceste k osobnosti – šance a riziká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viesť príklady zrelej osobnost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dôvodniť negatívne vplyvy na dozrievanie osobnosti ako napr.  drogy,  gemblérstvo...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arakterizovať obsah 8. Božieho prikázania, vplyv médií, reklám na život človek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ysvetliť pojem hrie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zlíšiť ľahký a ťažký hrie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ísať časti sviatosti zmier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dôvodniť zmysel  osobného prijímania tejto sviatost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nosť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voj osobnosti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vislosti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édiá – 8. Božie prikázanie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iech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iatosť zmierenia</w:t>
            </w:r>
          </w:p>
          <w:p>
            <w:pPr>
              <w:pStyle w:val="Default"/>
              <w:ind w:left="-43" w:hanging="0"/>
              <w:rPr/>
            </w:pPr>
            <w:r>
              <w:rPr>
                <w:bCs/>
                <w:sz w:val="20"/>
                <w:szCs w:val="20"/>
              </w:rPr>
              <w:t>cno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Boh a člove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ysvetliť súvis medzi zmyslom života a hodnotou vzťahov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ísať chápanie kresťanskej náuky o Najsvätejšej Trojic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ukázať na Cirkev ako na spoločenstvo vzťahov s Bohom  i s ľuďm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arakterizovať krst, birmovanie, eucharisti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zťahy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jsvätejšia Trojica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rkev</w:t>
            </w:r>
          </w:p>
          <w:p>
            <w:pPr>
              <w:pStyle w:val="Default"/>
              <w:ind w:left="-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iatosti – uvedenie do kresťanského živ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Človek v spoločenstv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ísať význam stvorenia človeka ako muža a žen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efinovať sexualitu ako bohatstvo každého človek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ymenovať najbežnejšie príklady neusporiadaných spôsobov  sexuálneho správania človeka a jeho vplyv na osobu i rodin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iskutovať o hodnotách, ktoré chráni 6. a 9. Božie prikázani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ysvetliť poslanie jednotlivých povolaní a ich prínos pre seba, cirkev a spoločnosť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dôvodniť kresťanské slávenie nedele a sviatkov (3. Božie prikázanie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ží obraz človeka ako muža a ženy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xualita ako dar a úloha v živote človeka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ateľstvo, zamilovanosť, láska</w:t>
            </w:r>
          </w:p>
          <w:p>
            <w:pPr>
              <w:pStyle w:val="Default"/>
              <w:ind w:left="-43" w:hanging="0"/>
              <w:rPr/>
            </w:pPr>
            <w:r>
              <w:rPr>
                <w:bCs/>
                <w:sz w:val="20"/>
                <w:szCs w:val="20"/>
              </w:rPr>
              <w:t>povolanie – manželstvo, kňazstvo a zasvät. život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ysel slávenia kresťanskej ne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Footnote"/>
        <w:rPr/>
      </w:pPr>
      <w:r>
        <w:rPr>
          <w:b/>
          <w:u w:val="none"/>
        </w:rPr>
        <w:t>Poznámka:</w:t>
      </w:r>
      <w:r>
        <w:rPr>
          <w:u w:val="none"/>
        </w:rPr>
        <w:t xml:space="preserve"> Záväzný počet hodín na jednotlivé témy tvorí 70 % základného učivo, čo predstavuje 23 vyučovacích hodín. Prehlbujúci počet hodín na jednotlivé témy tvorí 30 % doplnkového učiva čo predstavuje 10 vyučovacích hodín.</w:t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03:00Z</dcterms:created>
  <dc:creator>DKU_Klára</dc:creator>
  <dc:description/>
  <cp:keywords/>
  <dc:language>en-US</dc:language>
  <cp:lastModifiedBy>User</cp:lastModifiedBy>
  <cp:lastPrinted>2015-06-26T10:28:00Z</cp:lastPrinted>
  <dcterms:modified xsi:type="dcterms:W3CDTF">2015-08-20T18:01:00Z</dcterms:modified>
  <cp:revision>22</cp:revision>
  <dc:subject/>
  <dc:title/>
</cp:coreProperties>
</file>