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RUHÁ STRANA DVERÍ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0"/>
        <w:jc w:val="both"/>
        <w:rPr/>
      </w:pPr>
      <w:r>
        <w:rPr/>
        <w:t xml:space="preserve">Starý chorý človek počul od svojho lekára zlú správu. Pri odchode z ordinácie sa otočil a oslovil ho: „Pán doktor, bojím sa smrti. Povedzte mi, čo je tam, na druhej strane dverí?“ </w:t>
      </w:r>
    </w:p>
    <w:p>
      <w:pPr>
        <w:pStyle w:val="Normal"/>
        <w:ind w:firstLine="300"/>
        <w:jc w:val="both"/>
        <w:rPr/>
      </w:pPr>
      <w:r>
        <w:rPr/>
        <w:t>Lekár veľmi potichu odvetil: ,,To neviem.“</w:t>
      </w:r>
    </w:p>
    <w:p>
      <w:pPr>
        <w:pStyle w:val="Normal"/>
        <w:jc w:val="both"/>
        <w:rPr/>
      </w:pPr>
      <w:r>
        <w:rPr/>
        <w:t>,,Vy to neviete? Ste kresťan a neviete, čo je na druhej strane?“</w:t>
      </w:r>
    </w:p>
    <w:p>
      <w:pPr>
        <w:pStyle w:val="Normal"/>
        <w:ind w:firstLine="340"/>
        <w:jc w:val="both"/>
        <w:rPr/>
      </w:pPr>
      <w:r>
        <w:rPr/>
        <w:t>Lekár sa zamyslel a chytil kľučku dverí svojej ordinácie. Z druhej strany bolo počuť škrabanie a kňučanie. Len čo lekár otvoril dvere do ordinácie, zo súkromnej časti vbehol dnu jeho pes. Vyskakoval v nespútanej radosti, že našiel svojho pána.  </w:t>
      </w:r>
    </w:p>
    <w:p>
      <w:pPr>
        <w:pStyle w:val="Normal"/>
        <w:ind w:firstLine="340"/>
        <w:jc w:val="both"/>
        <w:rPr/>
      </w:pPr>
      <w:r>
        <w:rPr/>
        <w:t>Lekár sa obrátil na pacienta: ,,Videli ste môjho psa? Nikdy v tejto ordinácii nebol a nevedel, čo je vo vnútri. Nevedel nič, okrem toho, že je tu jeho pán... A keď sa dvere otvorili, vstúpil bez obáv. Viem málo o tom, čo sa nachádza na druhej strane dverí. Ale viem jednu vec: Je tam môj Pán a to úplne stačí...   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Milovaný, nech je s tebou i dnes Pánov pokoj! </w:t>
      </w:r>
    </w:p>
    <w:p>
      <w:pPr>
        <w:pStyle w:val="Normal"/>
        <w:jc w:val="both"/>
        <w:rPr/>
      </w:pPr>
      <w:r>
        <w:rPr>
          <w:i/>
          <w:iCs/>
        </w:rPr>
        <w:t>Dôveruj Bohu, že si presne na tom mieste, na ktorom teraz máš byť.  </w:t>
      </w:r>
    </w:p>
    <w:p>
      <w:pPr>
        <w:pStyle w:val="Normal"/>
        <w:ind w:firstLine="340"/>
        <w:jc w:val="both"/>
        <w:rPr/>
      </w:pPr>
      <w:r>
        <w:rPr/>
        <w:t xml:space="preserve">                                                                         </w:t>
      </w:r>
      <w:r>
        <w:rPr/>
        <w:br/>
        <w:t xml:space="preserve">  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                </w:t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54:00Z</dcterms:created>
  <dc:creator>Evča</dc:creator>
  <dc:description/>
  <cp:keywords/>
  <dc:language>en-US</dc:language>
  <cp:lastModifiedBy>Evča</cp:lastModifiedBy>
  <dcterms:modified xsi:type="dcterms:W3CDTF">2011-06-21T06:03:00Z</dcterms:modified>
  <cp:revision>1</cp:revision>
  <dc:subject/>
  <dc:title>DRUHÁ STRANA DVERÍ</dc:title>
</cp:coreProperties>
</file>