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ST POKÁNIA A KRST DUCHOM SVÄTÝ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lavná stať:</w:t>
      </w:r>
      <w:r>
        <w:rPr>
          <w:b/>
          <w:sz w:val="22"/>
          <w:szCs w:val="22"/>
          <w:u w:val="single"/>
        </w:rPr>
        <w:t xml:space="preserve"> Mk 1, 1-11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čiatok aj podstata evanjelia Ježiša Krista je popísaná v týchto veršo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čiatok Ježišovho verejného účinkovania súvisí so </w:t>
      </w:r>
      <w:r>
        <w:rPr>
          <w:b/>
          <w:sz w:val="22"/>
          <w:szCs w:val="22"/>
        </w:rPr>
        <w:t>začiatkom duchovného života každého kresťana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) spoznanie, že v mojom živote niečo nie je v poriadku („...lekára nepotrebujú zdraví, ale chorí.) 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 xml:space="preserve">púšť – obraz na človeka bez Boha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je obrazom vyprahlosti = človek je duchovne prázdny, zisťuje, že mu chýba niečo životne dôležité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potreba vody = potreba vnútorného naplnenia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.) krst – rozhodnutie vstúpiť do naplnenia od Boha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>- cesta k tomuto naplneniu je cez pokánie</w:t>
      </w:r>
    </w:p>
    <w:p>
      <w:pPr>
        <w:pStyle w:val="Normal"/>
        <w:ind w:left="900" w:hanging="12"/>
        <w:jc w:val="both"/>
        <w:rPr/>
      </w:pPr>
      <w:r>
        <w:rPr>
          <w:sz w:val="22"/>
          <w:szCs w:val="22"/>
        </w:rPr>
        <w:t xml:space="preserve">pokánie = odvrátenie sa od predošlého spôsobu života a obrátenie sa k Bohu, bez pokánie nie je možné prísť k Bohu naozaj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ak niekto neurobil a nerobí pokánie zo svojich hriechov, len sa hrá na kresťana, ale neprináša ovocie Lk 3, 7-9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.) obrátenie sa k Bohu – odovzdanie života Ježišovi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.) prijatie Ducha Svätého, narodenie sa zhora Mk 1,1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človek sa stáva Božím milovaným dieťaťom Mk 1,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Jánov krst poká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odpustenie hriechov Mk 1,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e to krst, ktorý musíme absolvova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dávame sa hriešnych vecí, ktoré už viac nechceme robi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áme tým veciam „zomrieť“, aby sme mohli žiť novým životom  </w:t>
      </w:r>
      <w:r>
        <w:rPr>
          <w:b/>
          <w:sz w:val="22"/>
          <w:szCs w:val="22"/>
        </w:rPr>
        <w:t>Rim 6,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ežiš tento krst nepotreboval, ale tým, že ho prijal, ukázal človeku, že má preňho pripravené niečo nové, že prišiel obnoviť náš vzťah s Bohom, chce aby sme sa stali takými, ako nás stvoril, naplnení Duchom a je tak aby sme boli jeho deti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ečo sa evanjelium začína krsto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ím začína náš duchovný živ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rodenie z Duch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ebujeme odhaliť a spoznávať základné pravdy evanjelia – toto je jedna z n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olo bol kazateľ, žid z Alexandrie (Egypt), vzdelaný a napriek tomu, že správne hlásal o Ježišovi a poznal Jánov krst, niečo mu chýbalo. Vysvetlili mu to Pavlovi učeníci. </w:t>
      </w:r>
      <w:r>
        <w:rPr>
          <w:b/>
          <w:sz w:val="22"/>
          <w:szCs w:val="22"/>
        </w:rPr>
        <w:t>Sk 18, 24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íme sa narodiť z vody a z Ducha, hovorí Ježiš (prijať Ducha Svätého)  Jn 3, 5-6</w:t>
      </w:r>
    </w:p>
    <w:p>
      <w:pPr>
        <w:pStyle w:val="Normal"/>
        <w:jc w:val="both"/>
        <w:rPr/>
      </w:pPr>
      <w:r>
        <w:rPr>
          <w:sz w:val="22"/>
          <w:szCs w:val="22"/>
        </w:rPr>
        <w:t>- učeníci poli pokrstený krstom pokánia, a sami krstili (Jn 3,22, Jn 4,1) už od začiatku, ale Ducha Svätého prijali až na konci po Ježišovom vzkriesení (Jn 20, 22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k nemôže povedať Ježiš je Pán, iba v Duchu Svätom (doplň súradnice) ako napr. Tomáš (Jn 20,2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enie z Ducha súvisí s našim odovzdaním sa Ježišovi ako Pánovi svojho živo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to Božia túžba, aby sme boli jeho deti, aby sme boli naplnení Duchom Bož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o nemá Kristovho Ducha, nie je je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rodenie z Ducha nemusí súvisieť s nejakými pocitmi, alebo citovým zážitkom, ale prejavuje sa horlivosťou v modlitbe, túžbou a porozumením Božiemu slovu, potrebou zdieľať sa s inými kresťanmi, zmenou spôsobu života, rozpoznávania hriechov a odvracaním sa od nich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Ježišov krst Duchom Svätý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t Duchom Svätým bol prisľúbený Ježišom  Lk 24, 49</w:t>
      </w:r>
    </w:p>
    <w:p>
      <w:pPr>
        <w:pStyle w:val="Normal"/>
        <w:jc w:val="both"/>
        <w:rPr/>
      </w:pPr>
      <w:r>
        <w:rPr>
          <w:sz w:val="22"/>
          <w:szCs w:val="22"/>
        </w:rPr>
        <w:t>- po prijatí Ducha Svätého je ešte niečo viac -  krst Duchom Svätý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- je najmä pre ľudí, ktorí túžia slúžiť a potrebujú na to Božie zaopatrenie jeho darmi</w:t>
      </w:r>
    </w:p>
    <w:p>
      <w:pPr>
        <w:pStyle w:val="Normal"/>
        <w:jc w:val="both"/>
        <w:rPr/>
      </w:pPr>
      <w:r>
        <w:rPr>
          <w:sz w:val="22"/>
          <w:szCs w:val="22"/>
        </w:rPr>
        <w:t>- je uvedením do služby</w:t>
      </w:r>
    </w:p>
    <w:p>
      <w:pPr>
        <w:pStyle w:val="Normal"/>
        <w:jc w:val="both"/>
        <w:rPr/>
      </w:pPr>
      <w:r>
        <w:rPr>
          <w:sz w:val="22"/>
          <w:szCs w:val="22"/>
        </w:rPr>
        <w:t>- prejavuje sa znakmi (najčastejšie dar jazykov...)  Sk 2, 1-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ľudia, ktorí počúvali prvú Petrovu kázeň, mali uveriť, činiť pokánie, dať sa pokrstiť a tak prijať Ducha Svätého. Sk 2, 37-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st Duchom svätým nie je na to, aby sme vedeli, že sme Božie deti, ale na to, aby sme vedeli čo máme urobiť pre Božie kráľovstvo, a aby sme to aj boli schopní urobi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st Duchom nemusí byť citová alebo zážitková vec, ale prejavuje sa horlivosťou k službe, túžbou po obrátení neveriacich, vytrvalosťou a schopnosťou urobiť veci prirodzene veľmi náročné, (mať naštartovaný motor)</w:t>
      </w:r>
    </w:p>
    <w:p>
      <w:pPr>
        <w:pStyle w:val="Normal"/>
        <w:jc w:val="both"/>
        <w:rPr/>
      </w:pPr>
      <w:r>
        <w:rPr>
          <w:sz w:val="22"/>
          <w:szCs w:val="22"/>
        </w:rPr>
        <w:t>- prijatie (narodenie sa z) Ducha Svätého a krst Duchom Svätým najčastejšie neprichádzajú naraz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stupnosť:</w:t>
      </w:r>
      <w:r>
        <w:rPr>
          <w:sz w:val="22"/>
          <w:szCs w:val="22"/>
        </w:rPr>
        <w:tab/>
        <w:t>1. krst poká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prijatie Ducha Svätého (narodenie z Duch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 krst Duchom Svätým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8:00Z</dcterms:created>
  <dc:creator>Flipper</dc:creator>
  <dc:description/>
  <cp:keywords/>
  <dc:language>en-US</dc:language>
  <cp:lastModifiedBy>Martin Mekel</cp:lastModifiedBy>
  <cp:lastPrinted>2007-10-03T14:35:00Z</cp:lastPrinted>
  <dcterms:modified xsi:type="dcterms:W3CDTF">2007-10-08T06:48:00Z</dcterms:modified>
  <cp:revision>2</cp:revision>
  <dc:subject/>
  <dc:title>KRST POKÁNIA A KRST DUCHOM SVÄTÝM</dc:title>
</cp:coreProperties>
</file>