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Regionálny úrad verejného zdravotníctva so sídlom v 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adre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 Bratislave dňa .......... 2017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Vec: Oznámenie o konaní letného tábora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Dovoľte mi oznámiť Regionálnemu úradu verejného zdravotníctva so sídlom v .............., že v termíne od </w:t>
      </w:r>
      <w:r>
        <w:rPr>
          <w:rFonts w:cs="Calibri" w:ascii="Calibri" w:hAnsi="Calibri"/>
          <w:bCs/>
        </w:rPr>
        <w:t>.............. do ..................  . vrátan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a bude konať podujatie s názvom ...................................... 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Uvedené podujatie je určené pre deti a mládež vo veku od .... do .... rokov s počtom účastníkov ...., z čoho je ..... vedúcich a animátorov zodpovedných za priebeh podujatia. Súčasťou priebehu podujatia je najmä ........................................................................... . Program podujatia bude doplnený výletmi a rôznymi hrami na všestranný rozvoj osobnosti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ujatie sa bude konať v ubytovaní: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ľ ubytovania je zároveň aj poskytovateľom celodennej stravy (4-krát denne) a zabezpečovateľom pitného režimu (neustále dostupný čaj a pitná vod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avotníkom na podujatí ............................... bude ............................, narodený/á dňa 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41300</wp:posOffset>
                </wp:positionV>
                <wp:extent cx="1612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V .............., dňa ....................</w:t>
        <w:tab/>
        <w:tab/>
      </w:r>
    </w:p>
    <w:p>
      <w:pPr>
        <w:pStyle w:val="Normal"/>
        <w:spacing w:before="0" w:after="200"/>
        <w:ind w:left="6381" w:firstLine="709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410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left" w:pos="3402" w:leader="none"/>
        <w:tab w:val="center" w:pos="4536" w:leader="none"/>
        <w:tab w:val="left" w:pos="5529" w:leader="none"/>
        <w:tab w:val="left" w:pos="7088" w:leader="none"/>
        <w:tab w:val="right" w:pos="9072" w:leader="none"/>
      </w:tabs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901700</wp:posOffset>
          </wp:positionV>
          <wp:extent cx="7696835" cy="1536700"/>
          <wp:effectExtent l="0" t="0" r="0" b="0"/>
          <wp:wrapNone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96835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Telefón</w:t>
      <w:tab/>
      <w:t>Fax</w:t>
      <w:tab/>
      <w:t>Bankové spojenie</w:t>
      <w:tab/>
      <w:t>IČO/DIČ</w:t>
      <w:tab/>
      <w:t>E-mail</w:t>
      <w:tab/>
      <w:t>Internet</w:t>
    </w:r>
  </w:p>
  <w:p>
    <w:pPr>
      <w:pStyle w:val="Footer"/>
      <w:tabs>
        <w:tab w:val="clear" w:pos="4536"/>
        <w:tab w:val="clear" w:pos="9072"/>
        <w:tab w:val="left" w:pos="1843" w:leader="none"/>
        <w:tab w:val="left" w:pos="1985" w:leader="none"/>
        <w:tab w:val="left" w:pos="3402" w:leader="none"/>
        <w:tab w:val="left" w:pos="3828" w:leader="none"/>
        <w:tab w:val="left" w:pos="5529" w:leader="none"/>
        <w:tab w:val="left" w:pos="5812" w:leader="none"/>
        <w:tab w:val="left" w:pos="7088" w:leader="none"/>
        <w:tab w:val="left" w:pos="7797" w:leader="none"/>
      </w:tabs>
      <w:rPr/>
    </w:pPr>
    <w:r>
      <w:rPr>
        <w:sz w:val="16"/>
        <w:szCs w:val="16"/>
      </w:rPr>
      <w:t>0917350164</w:t>
      <w:tab/>
      <w:t>053/4466106</w:t>
      <w:tab/>
      <w:t>262 908 1521/1100</w:t>
      <w:tab/>
      <w:t>00641162</w:t>
      <w:tab/>
    </w:r>
    <w:hyperlink r:id="rId2">
      <w:r>
        <w:rPr>
          <w:rStyle w:val="InternetLink"/>
          <w:color w:val="000000"/>
          <w:sz w:val="16"/>
          <w:szCs w:val="16"/>
        </w:rPr>
        <w:t>zksm@zksm.sk</w:t>
      </w: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8609965</wp:posOffset>
            </wp:positionV>
            <wp:extent cx="7581265" cy="152146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sz w:val="16"/>
        <w:szCs w:val="16"/>
      </w:rPr>
      <w:tab/>
      <w:t>www.zksm.sk</w:t>
      <w:tab/>
      <w:tab/>
      <w:tab/>
      <w:t>Tatra banka a.s.</w:t>
      <w:tab/>
      <w:t>2020848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9480</wp:posOffset>
          </wp:positionH>
          <wp:positionV relativeFrom="paragraph">
            <wp:posOffset>-456565</wp:posOffset>
          </wp:positionV>
          <wp:extent cx="7599680" cy="14649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ksm@zksm.sk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33:00Z</dcterms:created>
  <dc:creator>GodzoneTV</dc:creator>
  <dc:description/>
  <cp:keywords/>
  <dc:language>en-US</dc:language>
  <cp:lastModifiedBy>katarinka</cp:lastModifiedBy>
  <dcterms:modified xsi:type="dcterms:W3CDTF">2017-10-03T12:57:00Z</dcterms:modified>
  <cp:revision>5</cp:revision>
  <dc:subject/>
  <dc:title/>
</cp:coreProperties>
</file>