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303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position w:val="8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position w:val="8"/>
                                <w:sz w:val="32"/>
                                <w:szCs w:val="32"/>
                                <w:lang w:val="sk-SK"/>
                              </w:rPr>
                              <w:t>Strava/Občerstv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position w:val="8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position w:val="8"/>
                          <w:sz w:val="32"/>
                          <w:szCs w:val="32"/>
                          <w:lang w:val="sk-SK"/>
                        </w:rPr>
                        <w:t>Strava/Občerstv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4772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ázov podujati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Miesto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Termín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Zodpovedná osob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.6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Názov podujati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Miesto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Termín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Zodpovedná osob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6545</wp:posOffset>
                </wp:positionH>
                <wp:positionV relativeFrom="paragraph">
                  <wp:posOffset>635</wp:posOffset>
                </wp:positionV>
                <wp:extent cx="3240405" cy="2125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1390"/>
                              <w:gridCol w:w="139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4pt;mso-wrap-distance-left:7.1pt;mso-wrap-distance-right:7.1pt;mso-wrap-distance-top:0pt;mso-wrap-distance-bottom:0pt;margin-top:0.05pt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1390"/>
                        <w:gridCol w:w="139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720090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.5pt" to="545.65pt,10.5pt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>Prehľadne nalepené doklad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8420</wp:posOffset>
                </wp:positionH>
                <wp:positionV relativeFrom="page">
                  <wp:posOffset>361950</wp:posOffset>
                </wp:positionV>
                <wp:extent cx="791845" cy="17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ríloh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 č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ríloha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8:00Z</dcterms:created>
  <dc:creator>ZKSM</dc:creator>
  <dc:description/>
  <cp:keywords/>
  <dc:language>en-US</dc:language>
  <cp:lastModifiedBy>Ing. Miroslav Novák - Klose</cp:lastModifiedBy>
  <cp:lastPrinted>2010-02-22T15:18:00Z</cp:lastPrinted>
  <dcterms:modified xsi:type="dcterms:W3CDTF">2012-06-07T11:33:00Z</dcterms:modified>
  <cp:revision>14</cp:revision>
  <dc:subject/>
  <dc:title>Strava/Občerstvenie</dc:title>
</cp:coreProperties>
</file>