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0"/>
          <w:szCs w:val="20"/>
        </w:rPr>
        <w:t>Poskytovateľ cestovné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88290</wp:posOffset>
                </wp:positionV>
                <wp:extent cx="665988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Hromadná zmluva o preplatení cestovného pre člena ZKSM,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dobrovoľného spolupracovníka ZKSM a </w:t>
                              <w:br/>
                              <w:t xml:space="preserve">účastníka podujatia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organizovaného ZK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60475" tIns="635" rIns="900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2.35pt;mso-wrap-distance-left:9.05pt;mso-wrap-distance-right:9.05pt;mso-wrap-distance-top:0pt;mso-wrap-distance-bottom:0pt;margin-top:22.7pt;mso-position-vertical-relative:page;margin-left:42.55pt;mso-position-horizontal-relative:page">
                <v:fill opacity="0f"/>
                <v:textbox inset="1.37847222222222in,0.000694444444444445in,0.984722222222222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Hromadná zmluva o preplatení cestovného pre člena ZKSM,</w:t>
                      </w:r>
                      <w:r>
                        <w:rPr>
                          <w:rFonts w:cs="Lucida Sans Unicode" w:ascii="Lucida Sans Unicode" w:hAnsi="Lucida Sans Unicode"/>
                          <w:b w:val="false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dobrovoľného spolupracovníka ZKSM a </w:t>
                        <w:br/>
                        <w:t xml:space="preserve">účastníka podujatia </w:t>
                      </w:r>
                      <w:r>
                        <w:rPr>
                          <w:rFonts w:cs="Lucida Sans Unicode" w:ascii="Lucida Sans Unicode" w:hAnsi="Lucida Sans Unicode"/>
                          <w:bCs/>
                          <w:sz w:val="26"/>
                          <w:szCs w:val="26"/>
                        </w:rPr>
                        <w:t>organizovaného ZK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druženie kresťanských spoločenstiev mládeže </w:t>
      </w:r>
    </w:p>
    <w:p>
      <w:pPr>
        <w:pStyle w:val="Normal"/>
        <w:spacing w:lineRule="auto" w:line="36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ab/>
        <w:t xml:space="preserve">PhDr. ThDr. Jánom Bucom, PhD. </w:t>
      </w:r>
    </w:p>
    <w:p>
      <w:pPr>
        <w:pStyle w:val="Normal"/>
        <w:spacing w:lineRule="auto" w:line="360"/>
        <w:ind w:left="1418" w:right="170" w:firstLine="709"/>
        <w:rPr/>
      </w:pPr>
      <w:r>
        <w:rPr>
          <w:rFonts w:cs="Lucida Sans Unicode" w:ascii="Lucida Sans Unicode" w:hAnsi="Lucida Sans Unicode"/>
          <w:sz w:val="20"/>
          <w:szCs w:val="20"/>
        </w:rPr>
        <w:t>a (vedúcim OC) ......................................................................</w:t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ab/>
        <w:t>Brezová 18/5, Spišská Nová Ves, 052 01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ab/>
        <w:tab/>
        <w:t>00 641 162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Bankové spojenie:</w:t>
        <w:tab/>
        <w:t xml:space="preserve">Tatra banka 2629081521/1100 </w:t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</w:t>
      </w:r>
    </w:p>
    <w:p>
      <w:pPr>
        <w:pStyle w:val="Normal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oberateľ cestovného: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odľa priloženého zoznamu, ktorý obsahuje dátum konania podujatia, mená účastníkov a podpis. K zoznamu je ku každému menu priložený cestovný doklad.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sa dohodli nasledovné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berateľom cestovného podľa priloženého zoznamu bude poskytovateľom cestovného preplatené cestovné v súvislosti s konaním podujatia:.................................................................. v termíne:......................................... v lokalite:........................................................................... 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stovné bude preplatené v súlade s internými predpismi a v súlade so zákonom o cestovných náhradách po dodaní potrebných náležitostí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</w:t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hDr. ThDr. Ján Buc, PhD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redseda ZKSM</w:t>
        <w:tab/>
        <w:t>Vedúci OC</w:t>
        <w:tab/>
        <w:t>Zodpov. za realizáciu podujati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 ....................................................... dňa: 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053/4466106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://www.zksm.sk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0917350164</w:t>
      <w:tab/>
      <w:t xml:space="preserve">Tatra banka a.s. 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9:00Z</dcterms:created>
  <dc:creator>ZKSM</dc:creator>
  <dc:description/>
  <cp:keywords/>
  <dc:language>en-US</dc:language>
  <cp:lastModifiedBy>OC Košice</cp:lastModifiedBy>
  <cp:lastPrinted>2007-04-27T10:17:00Z</cp:lastPrinted>
  <dcterms:modified xsi:type="dcterms:W3CDTF">2018-06-14T07:31:00Z</dcterms:modified>
  <cp:revision>12</cp:revision>
  <dc:subject/>
  <dc:title>Hromadná zmluva o preplatení cestovného</dc:title>
</cp:coreProperties>
</file>