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úhlas zákonného zástupcu dieťaťa mladšieho ako 16 rokov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 dieťať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narodenia dieťať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trvalého bydliska dieťať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 zákonného zástup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ónne číslo zákonného zástup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ím podpisom potvrdzujem, že ako zákonný zástupca súhlasím s členstvom môjho dieťaťa v Združení kresťanských spoločenstiev mládeže (ZKSM). Členstvo sa bude obnovovať každý rok podpisom dieťaťa. Zároveň súhlasím s účasťou môjho dieťaťa na podujatiach ZKSM. Súhlas trvá po dobu trvania členstva alebo do doby, kým dieťa nedosiahne vek 16 rok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 podpisom potvrdzujem, že som bol/a ako dotknutá osoba poučený/a o spracúvaní mojich osobných údajov a osobných údajov môjho dieťaťa prevádzkovateľom ZKSM, Brezová 18/5,      052 01 Spišská Nová Ves v súlade so zákonom č. 18/2018 Z. z. o ochrane osobných údajov pre účely evidencie členov a na základe oprávneného záujmu prevádzkovateľa, ktorý mu vyplýva ako povinnosť zo zmluvy o poskytnutí dotácie s Ministerstvom školstva, vedy, výskumu a športu Slovenskej republiky. Viac informácii o spracúvaní a ochrane osobných údajov: www.zksm.sk/ochrana-osobnych-udaj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razové a obrazovo-zvukové záznamy z podujatí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tne udeľujem ZKSM súhlas s vyhotovením a zverejnením fotografií a videí z podujatí, na ktorých je dieťa, ktoré zastupujem za účelom: preukazovania uskutočnenia podujatia donorovi, prezentácie aktivít na webovej stránke a na sociálnych sieťach, vyhotovenia materiálov propagujúcich činnosť ZKSM. ZKSM vyhlasuje, že tieto záznamy bude používať citlivo tak, aby nedošlo k ujme na právach účastníkov podujatia. Zákonný zástupca člena organizácie zároveň berie na vedomie, že tieto záznamy môžu byť poskytnuté aj Ministerstvu školstva, vedy, výskumu a športu SR a organizácii IUVENTA – Slovenský inštitút mládeže za účelom propagácie práce s mládežou na webových stránkach týchto inštitúcií prípadne v tlači a v médiách. V prípade, že si zákonný zástupca člena organizácie neželá zverejňovanie záznamov, na ktorých je zachytená  podobizeň jeho dieťaťa, alebo ich odstránenie po zverejnení, je potrebné, aby kontaktoval organizáciu s touto žiadosťou prostredníctvom emailu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a@zksm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, mies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u: .........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4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1418" w:leader="none"/>
        <w:tab w:val="left" w:pos="1701" w:leader="none"/>
        <w:tab w:val="left" w:pos="1843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center" w:pos="4536" w:leader="none"/>
        <w:tab w:val="left" w:pos="4820" w:leader="none"/>
        <w:tab w:val="left" w:pos="5103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7088" w:leader="none"/>
        <w:tab w:val="left" w:pos="7655" w:leader="none"/>
        <w:tab w:val="left" w:pos="7938" w:leader="none"/>
        <w:tab w:val="left" w:pos="8222" w:leader="none"/>
        <w:tab w:val="left" w:pos="8505" w:leader="none"/>
        <w:tab w:val="right" w:pos="9072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768985</wp:posOffset>
          </wp:positionV>
          <wp:extent cx="7696835" cy="15367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Telefón/Mobil</w:t>
      <w:tab/>
      <w:tab/>
      <w:tab/>
      <w:tab/>
      <w:tab/>
      <w:t>Bankové spojenie</w:t>
      <w:tab/>
      <w:tab/>
      <w:tab/>
      <w:tab/>
      <w:t>IČO/DIČ</w:t>
      <w:tab/>
      <w:tab/>
      <w:tab/>
      <w:t>E-mail</w:t>
      <w:tab/>
      <w:tab/>
      <w:tab/>
      <w:t>Internet</w:t>
    </w:r>
  </w:p>
  <w:p>
    <w:pPr>
      <w:pStyle w:val="Normal"/>
      <w:tabs>
        <w:tab w:val="clear" w:pos="708"/>
        <w:tab w:val="left" w:pos="1134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4820" w:leader="none"/>
        <w:tab w:val="left" w:pos="5103" w:leader="none"/>
        <w:tab w:val="left" w:pos="5387" w:leader="none"/>
        <w:tab w:val="left" w:pos="5529" w:leader="none"/>
        <w:tab w:val="left" w:pos="6379" w:leader="none"/>
        <w:tab w:val="left" w:pos="6521" w:leader="none"/>
        <w:tab w:val="left" w:pos="6804" w:leader="none"/>
        <w:tab w:val="left" w:pos="7088" w:leader="none"/>
        <w:tab w:val="left" w:pos="7655" w:leader="none"/>
        <w:tab w:val="left" w:pos="7938" w:leader="none"/>
      </w:tabs>
      <w:spacing w:before="0" w:after="200"/>
      <w:rPr/>
    </w:pPr>
    <w:r>
      <w:rPr>
        <w:sz w:val="16"/>
        <w:szCs w:val="16"/>
      </w:rPr>
      <w:t>+42153/4466106</w:t>
      <w:tab/>
      <w:tab/>
      <w:tab/>
      <w:t xml:space="preserve">IBAN: SK70 1100 0000 0026 2908 1521 </w:t>
      <w:tab/>
      <w:tab/>
      <w:t>00641162</w:t>
      <w:tab/>
      <w:tab/>
    </w:r>
    <w:hyperlink r:id="rId2">
      <w:r>
        <w:rPr>
          <w:rStyle w:val="InternetLink"/>
          <w:sz w:val="16"/>
          <w:szCs w:val="16"/>
        </w:rPr>
        <w:t>zksm@zksm.sk</w:t>
      </w:r>
    </w:hyperlink>
    <w:r>
      <w:rPr>
        <w:sz w:val="16"/>
        <w:szCs w:val="16"/>
      </w:rPr>
      <w:tab/>
      <w:tab/>
    </w:r>
    <w:hyperlink r:id="rId3">
      <w:r>
        <w:rPr>
          <w:rStyle w:val="InternetLink"/>
          <w:sz w:val="16"/>
          <w:szCs w:val="16"/>
        </w:rPr>
        <w:t>www.zksm.sk</w:t>
      </w: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8609965</wp:posOffset>
            </wp:positionV>
            <wp:extent cx="7581265" cy="15214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  <w:szCs w:val="16"/>
      </w:rPr>
      <w:t xml:space="preserve">                   +421917350164</w:t>
      <w:tab/>
      <w:tab/>
      <w:tab/>
      <w:t>Tatra banka a.s.</w:t>
      <w:tab/>
      <w:tab/>
      <w:tab/>
      <w:t>202084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6565</wp:posOffset>
          </wp:positionV>
          <wp:extent cx="7599680" cy="1464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zks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ksm@zksm.sk" TargetMode="External"/><Relationship Id="rId3" Type="http://schemas.openxmlformats.org/officeDocument/2006/relationships/hyperlink" Target="http://www.zksm.sk/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0:00Z</dcterms:created>
  <dc:creator>GodzoneTV</dc:creator>
  <dc:description/>
  <cp:keywords/>
  <dc:language>en-US</dc:language>
  <cp:lastModifiedBy>peter</cp:lastModifiedBy>
  <cp:lastPrinted>2018-06-14T09:50:00Z</cp:lastPrinted>
  <dcterms:modified xsi:type="dcterms:W3CDTF">2018-06-18T07:43:00Z</dcterms:modified>
  <cp:revision>4</cp:revision>
  <dc:subject/>
  <dc:title/>
</cp:coreProperties>
</file>