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uženie kresťanských spoločenstiev mládeže o.z., IČO: 00641162,  Brezová 18/5, 052 01 Spišská Nová V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Spišskej Novej Vs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Združenie kresťanských spoločenstiev mládeže o.z., Brezová 18/5, 052 01  Spišská Nová Ves, IČO: 00641162, štatutárny orgán PhDr. ThDr. Ján Buc, PhD.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/>
        <w:t>Mgr. Peter Forgáč (tel. č.: 0917 350 164, e-mail: peter@zksm.sk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/>
        <w:t xml:space="preserve">PhDr. ThDr. Ján Buc, PhD. </w:t>
      </w:r>
      <w:r>
        <w:rPr>
          <w:i/>
        </w:rPr>
        <w:t xml:space="preserve">              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Igor</dc:creator>
  <dc:description/>
  <cp:keywords/>
  <dc:language>en-US</dc:language>
  <cp:lastModifiedBy>peter</cp:lastModifiedBy>
  <dcterms:modified xsi:type="dcterms:W3CDTF">2019-01-18T08:33:00Z</dcterms:modified>
  <cp:revision>4</cp:revision>
  <dc:subject/>
  <dc:title/>
</cp:coreProperties>
</file>