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0"/>
          <w:szCs w:val="20"/>
        </w:rPr>
        <w:t>Poskytovateľ cestovné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288290</wp:posOffset>
                </wp:positionV>
                <wp:extent cx="665988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6"/>
                                <w:szCs w:val="26"/>
                              </w:rPr>
                              <w:t>Hromadná zmluva o preplatení cestovného pre člena ZKSM,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6"/>
                                <w:szCs w:val="26"/>
                              </w:rPr>
                              <w:t>dobrovoľného spolupracovníka ZKSM a </w:t>
                              <w:br/>
                              <w:t xml:space="preserve">účastníka podujatia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6"/>
                                <w:szCs w:val="26"/>
                              </w:rPr>
                              <w:t>organizovaného ZK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60475" tIns="635" rIns="900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2.35pt;mso-wrap-distance-left:9.05pt;mso-wrap-distance-right:9.05pt;mso-wrap-distance-top:0pt;mso-wrap-distance-bottom:0pt;margin-top:22.7pt;mso-position-vertical-relative:page;margin-left:42.55pt;mso-position-horizontal-relative:page">
                <v:fill opacity="0f"/>
                <v:textbox inset="1.37847222222222in,0.000694444444444445in,0.984722222222222in,0.000694444444444445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6"/>
                          <w:szCs w:val="26"/>
                        </w:rPr>
                        <w:t>Hromadná zmluva o preplatení cestovného pre člena ZKSM,</w:t>
                      </w:r>
                      <w:r>
                        <w:rPr>
                          <w:rFonts w:cs="Lucida Sans Unicode" w:ascii="Lucida Sans Unicode" w:hAnsi="Lucida Sans Unicode"/>
                          <w:b w:val="false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Lucida Sans Unicode" w:ascii="Lucida Sans Unicode" w:hAnsi="Lucida Sans Unicode"/>
                          <w:sz w:val="26"/>
                          <w:szCs w:val="26"/>
                        </w:rPr>
                        <w:t>dobrovoľného spolupracovníka ZKSM a </w:t>
                        <w:br/>
                        <w:t xml:space="preserve">účastníka podujatia </w:t>
                      </w:r>
                      <w:r>
                        <w:rPr>
                          <w:rFonts w:cs="Lucida Sans Unicode" w:ascii="Lucida Sans Unicode" w:hAnsi="Lucida Sans Unicode"/>
                          <w:bCs/>
                          <w:sz w:val="26"/>
                          <w:szCs w:val="26"/>
                        </w:rPr>
                        <w:t>organizovaného ZK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right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20"/>
                              </w:rPr>
                              <w:t>Príloha č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jc w:val="right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20"/>
                        </w:rPr>
                        <w:t>Príloha č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druženie kresťanských spoločenstiev mládeže </w:t>
      </w:r>
    </w:p>
    <w:p>
      <w:pPr>
        <w:pStyle w:val="Normal"/>
        <w:spacing w:lineRule="auto" w:line="360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Zastúpené:</w:t>
        <w:tab/>
        <w:tab/>
        <w:t xml:space="preserve">Bc. Eduardom Filom </w:t>
      </w:r>
    </w:p>
    <w:p>
      <w:pPr>
        <w:pStyle w:val="Normal"/>
        <w:spacing w:lineRule="auto" w:line="360"/>
        <w:ind w:left="1418" w:right="170" w:firstLine="709"/>
        <w:rPr/>
      </w:pPr>
      <w:r>
        <w:rPr>
          <w:rFonts w:cs="Lucida Sans Unicode" w:ascii="Lucida Sans Unicode" w:hAnsi="Lucida Sans Unicode"/>
          <w:sz w:val="20"/>
          <w:szCs w:val="20"/>
        </w:rPr>
        <w:t>a (vedúcim OC) ......................................................................</w:t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resa:</w:t>
        <w:tab/>
        <w:tab/>
        <w:t>Brezová 18/5, Spišská Nová Ves, 052 01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IČO:</w:t>
        <w:tab/>
        <w:tab/>
        <w:tab/>
        <w:t>00 641 162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Bankové spojenie:</w:t>
        <w:tab/>
        <w:t xml:space="preserve">Tatra banka 2629081521/1100 </w:t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17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</w:t>
      </w:r>
    </w:p>
    <w:p>
      <w:pPr>
        <w:pStyle w:val="Normal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ind w:right="17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Poberateľ cestovného: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Podľa priloženého zoznamu, ktorý obsahuje dátum konania podujatia, mená účastníkov a podpis. K zoznamu je ku každému menu priložený cestovný doklad.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a dohodli nasledovné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berateľom cestovného podľa priloženého zoznamu bude poskytovateľom cestovného preplatené cestovné v súvislosti s konaním podujatia:.................................................................. v termíne:......................................... v lokalite:........................................................................... 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stovné bude preplatené v súlade s internými predpismi a v súlade so zákonom o cestovných náhradách po dodaní potrebných náležitostí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................................................</w:t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Bc. Eduard Filo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-2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Predseda ZKSM</w:t>
        <w:tab/>
        <w:t>Vedúci OC</w:t>
        <w:tab/>
        <w:t>Zodpov. za realizáciu podujati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 ....................................................... dňa: 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2190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79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  <w:t>Telefón</w:t>
      <w:tab/>
      <w:t>Bankové spojenie</w:t>
      <w:tab/>
      <w:t>IČO</w:t>
      <w:tab/>
      <w:t>E-mail</w:t>
      <w:tab/>
      <w:t>Internet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  <w:t>053/4466106</w:t>
      <w:tab/>
      <w:t>SK70 1100 0000 0026 2908 1521</w:t>
      <w:tab/>
      <w:t>00641162</w:t>
      <w:tab/>
    </w:r>
    <w:hyperlink r:id="rId1">
      <w:r>
        <w:rPr>
          <w:rStyle w:val="InternetLink"/>
        </w:rPr>
        <w:t>zksm@zksm.sk</w:t>
      </w:r>
    </w:hyperlink>
    <w:r>
      <w:rPr/>
      <w:tab/>
      <w:t>http://www.zksm.sk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  <w:t>0917350164</w:t>
      <w:tab/>
      <w:t xml:space="preserve">Tatra banka a.s. 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814" w:leader="none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567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rFonts w:eastAsia="Geneva;Arial" w:cs="Arial"/>
      <w:i/>
      <w:iCs/>
      <w:sz w:val="28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977" w:leader="none"/>
        <w:tab w:val="left" w:pos="5443" w:leader="none"/>
        <w:tab w:val="left" w:pos="8222" w:leader="none"/>
      </w:tabs>
      <w:ind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left" w:pos="1814" w:leader="none"/>
        <w:tab w:val="left" w:pos="3289" w:leader="none"/>
        <w:tab w:val="left" w:pos="5222" w:leader="none"/>
        <w:tab w:val="left" w:pos="6634" w:leader="none"/>
        <w:tab w:val="left" w:pos="8335" w:leader="none"/>
      </w:tabs>
      <w:ind w:left="0" w:right="0" w:hanging="0"/>
    </w:pPr>
    <w:rPr>
      <w:sz w:val="16"/>
    </w:rPr>
  </w:style>
  <w:style w:type="paragraph" w:styleId="Odbor">
    <w:name w:val="Odbor"/>
    <w:basedOn w:val="Normal"/>
    <w:qFormat/>
    <w:pPr/>
    <w:rPr>
      <w:rFonts w:ascii="Arial" w:hAnsi="Arial" w:cs="Arial"/>
      <w:caps/>
    </w:rPr>
  </w:style>
  <w:style w:type="paragraph" w:styleId="Adresa">
    <w:name w:val="Adresa"/>
    <w:basedOn w:val="Header"/>
    <w:qFormat/>
    <w:pPr>
      <w:tabs>
        <w:tab w:val="left" w:pos="2977" w:leader="none"/>
        <w:tab w:val="left" w:pos="5443" w:leader="none"/>
        <w:tab w:val="left" w:pos="8222" w:leader="none"/>
        <w:tab w:val="left" w:pos="9720" w:leader="none"/>
      </w:tabs>
      <w:spacing w:lineRule="auto" w:line="240"/>
      <w:ind w:left="0" w:right="0" w:hanging="0"/>
      <w:jc w:val="left"/>
    </w:pPr>
    <w:rPr>
      <w:sz w:val="24"/>
      <w:lang w:val="en-US"/>
    </w:rPr>
  </w:style>
  <w:style w:type="paragraph" w:styleId="Zhlaviefixn">
    <w:name w:val="Záhlavie_fixné"/>
    <w:basedOn w:val="Header"/>
    <w:qFormat/>
    <w:pPr>
      <w:pBdr>
        <w:bottom w:val="dashSmallGap" w:sz="8" w:space="3" w:color="000000"/>
      </w:pBdr>
      <w:tabs>
        <w:tab w:val="left" w:pos="2977" w:leader="none"/>
        <w:tab w:val="left" w:pos="3062" w:leader="none"/>
        <w:tab w:val="left" w:pos="5443" w:leader="none"/>
        <w:tab w:val="left" w:pos="5557" w:leader="none"/>
        <w:tab w:val="left" w:pos="8102" w:leader="none"/>
        <w:tab w:val="left" w:pos="8222" w:leader="none"/>
        <w:tab w:val="left" w:pos="9720" w:leader="none"/>
      </w:tabs>
      <w:ind w:left="0" w:right="0" w:hanging="0"/>
    </w:pPr>
    <w:rPr/>
  </w:style>
  <w:style w:type="paragraph" w:styleId="Tl1">
    <w:name w:val="Štýl1"/>
    <w:basedOn w:val="Header"/>
    <w:next w:val="Popis"/>
    <w:qFormat/>
    <w:pPr/>
    <w:rPr>
      <w:lang w:val="en-US"/>
    </w:rPr>
  </w:style>
  <w:style w:type="paragraph" w:styleId="Popis">
    <w:name w:val="Popis"/>
    <w:basedOn w:val="Normal"/>
    <w:next w:val="Normal"/>
    <w:qFormat/>
    <w:pPr>
      <w:tabs>
        <w:tab w:val="clear" w:pos="709"/>
        <w:tab w:val="left" w:pos="3062" w:leader="none"/>
        <w:tab w:val="left" w:pos="5557" w:leader="none"/>
        <w:tab w:val="left" w:pos="8102" w:leader="none"/>
        <w:tab w:val="left" w:pos="9718" w:leader="none"/>
      </w:tabs>
      <w:ind w:left="0" w:right="0" w:hanging="0"/>
    </w:pPr>
    <w:rPr>
      <w:bCs/>
      <w:sz w:val="8"/>
      <w:szCs w:val="20"/>
      <w:u w:val="dotted"/>
      <w:vertAlign w:val="superscript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right="170" w:hanging="0"/>
      <w:jc w:val="left"/>
    </w:pPr>
    <w:rPr>
      <w:szCs w:val="20"/>
    </w:rPr>
  </w:style>
  <w:style w:type="paragraph" w:styleId="ZhlavieSNK">
    <w:name w:val="Záhlavie SNK"/>
    <w:qFormat/>
    <w:pPr>
      <w:widowControl/>
      <w:tabs>
        <w:tab w:val="clear" w:pos="709"/>
        <w:tab w:val="left" w:pos="711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hlavie">
    <w:name w:val="Záhlavie"/>
    <w:next w:val="Normal"/>
    <w:qFormat/>
    <w:pPr>
      <w:widowControl/>
      <w:tabs>
        <w:tab w:val="clear" w:pos="709"/>
        <w:tab w:val="left" w:pos="74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right="0" w:firstLine="708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ksm@zks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NB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9:00Z</dcterms:created>
  <dc:creator>ZKSM</dc:creator>
  <dc:description/>
  <cp:keywords/>
  <dc:language>en-US</dc:language>
  <cp:lastModifiedBy>Ing. Miroslav Novák</cp:lastModifiedBy>
  <cp:lastPrinted>2007-04-27T10:17:00Z</cp:lastPrinted>
  <dcterms:modified xsi:type="dcterms:W3CDTF">2019-08-06T09:18:00Z</dcterms:modified>
  <cp:revision>14</cp:revision>
  <dc:subject/>
  <dc:title>Hromadná zmluva o preplatení cestovného</dc:title>
</cp:coreProperties>
</file>