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715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 xml:space="preserve">Príloha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č.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 xml:space="preserve">Príloha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č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Veriteľ</w:t>
      </w:r>
      <w:r>
        <w:rPr>
          <w:rFonts w:cs="Lucida Sans Unicode" w:ascii="Lucida Sans Unicode" w:hAnsi="Lucida Sans Unicode"/>
          <w:sz w:val="20"/>
          <w:szCs w:val="20"/>
        </w:rPr>
        <w:t>: 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3220</wp:posOffset>
                </wp:positionV>
                <wp:extent cx="665988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Zmluva o finančnej výpomo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(§ 657 a nasl. O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7.95pt;mso-wrap-distance-left:9.05pt;mso-wrap-distance-right:9.05pt;mso-wrap-distance-top:0pt;mso-wrap-distance-bottom:0pt;margin-top:28.6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</w:rPr>
                        <w:t>Zmluva o finančnej výpomo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32"/>
                          <w:szCs w:val="32"/>
                        </w:rPr>
                        <w:t>(§ 657 a nasl. O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ydlisk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átum narodenia: ..................................................</w:t>
        <w:tab/>
        <w:t>Číslo OP: 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Indent"/>
        <w:tabs>
          <w:tab w:val="left" w:pos="900" w:leader="none"/>
          <w:tab w:val="left" w:pos="1701" w:leader="none"/>
          <w:tab w:val="right" w:pos="9000" w:leader="none"/>
        </w:tabs>
        <w:spacing w:lineRule="auto" w:line="360"/>
        <w:ind w:left="902" w:hanging="90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Dlžník: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ZKSM, Brezová 18/5, 052 01, Spišská Nová Ves, </w:t>
      </w:r>
    </w:p>
    <w:p>
      <w:pPr>
        <w:pStyle w:val="TextBodyIndent"/>
        <w:tabs>
          <w:tab w:val="left" w:pos="900" w:leader="none"/>
          <w:tab w:val="left" w:pos="1701" w:leader="none"/>
          <w:tab w:val="right" w:pos="9000" w:leader="none"/>
        </w:tabs>
        <w:spacing w:lineRule="auto" w:line="360"/>
        <w:ind w:left="902" w:hanging="90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OC ..................................................................</w:t>
      </w:r>
    </w:p>
    <w:p>
      <w:pPr>
        <w:pStyle w:val="TextBodyIndent"/>
        <w:tabs>
          <w:tab w:val="left" w:pos="900" w:leader="none"/>
          <w:tab w:val="left" w:pos="1701" w:leader="none"/>
          <w:tab w:val="right" w:pos="9000" w:leader="none"/>
        </w:tabs>
        <w:spacing w:lineRule="auto" w:line="360"/>
        <w:ind w:left="902" w:hanging="90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astúpené: </w:t>
        <w:tab/>
        <w:t xml:space="preserve">Bc. Eduardom Filom    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uzavreli dňa:   .............................................. túto </w:t>
      </w:r>
    </w:p>
    <w:p>
      <w:pPr>
        <w:pStyle w:val="Normal"/>
        <w:spacing w:before="0" w:after="240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zmluvu o finančnej výpomoc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.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eriteľ dňom podpísania tejto zmluvy požičiava (prenecháva) dlžníkovi sumu .............................................. slovom ........................................................................................ s dohodnutým ......................... % úrokom na dobu ....................................................................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I.</w:t>
      </w:r>
    </w:p>
    <w:p>
      <w:pPr>
        <w:pStyle w:val="Normal"/>
        <w:spacing w:lineRule="auto" w:line="4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Dlžník svojím podpisom na tejto zmluve potvrdzuje  prevzatie  finančnej  výpomoci</w:t>
        <w:br/>
        <w:t xml:space="preserve">v sume ............................., slovom .............................................................................................................. a súčasne  sa  zaväzuje  predmetnú  sumu s  dohodnutým   úrokom osobne vrátiť veriteľovi do .................................................................................... v mieste veriteľovho bydliska alebo na účet veriteľa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II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eriteľ svojim podpisom potvrdzuje, že bol ako dotknutá osoba poučený o spracúvaní osobných údajov v súlade so zákonom č. 18/2018 Z. z. o ochrane osobných údajov pre účely vedenia účtovníctva a následnej archivácie po dobu 10 rokov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V.</w:t>
      </w:r>
    </w:p>
    <w:p>
      <w:pPr>
        <w:pStyle w:val="TextBody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Účastníci si zmluvu prečítali, jej obsahu porozumeli a na znak súhlasu ju vlastnoručne podpísali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 ................................................, dňa ....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24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>Bc. Eduard Fil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rFonts w:cs="Lucida Sans Unicode" w:ascii="Lucida Sans Unicode" w:hAnsi="Lucida Sans Unicode"/>
          <w:sz w:val="20"/>
          <w:szCs w:val="20"/>
        </w:rPr>
        <w:tab/>
        <w:t>za veriteľa</w:t>
        <w:tab/>
        <w:t>za dlžníka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6:00Z</dcterms:created>
  <dc:creator>ZKSM</dc:creator>
  <dc:description/>
  <cp:keywords/>
  <dc:language>en-US</dc:language>
  <cp:lastModifiedBy>Ing. Miroslav Novák</cp:lastModifiedBy>
  <cp:lastPrinted>2010-02-22T15:24:00Z</cp:lastPrinted>
  <dcterms:modified xsi:type="dcterms:W3CDTF">2019-08-06T09:30:00Z</dcterms:modified>
  <cp:revision>15</cp:revision>
  <dc:subject/>
  <dc:title>Zmluva o finančnej výpomoci</dc:title>
</cp:coreProperties>
</file>