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RIHL</w:t>
      </w:r>
      <w:r>
        <w:rPr>
          <w:b/>
        </w:rPr>
        <w:t>ÁŠKA NA SALEZIÁNSKU HOKEJBALOVÚ LIGU 2014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zov tí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znam hráčo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78"/>
        <w:gridCol w:w="1671"/>
        <w:gridCol w:w="3578"/>
        <w:gridCol w:w="2044"/>
      </w:tblGrid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č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Me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Priezvisk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Adres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Dát. nar. + roč.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ríkl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7"/>
        <w:gridCol w:w="1571"/>
        <w:gridCol w:w="3546"/>
        <w:gridCol w:w="2401"/>
      </w:tblGrid>
      <w:tr>
        <w:trPr>
          <w:trHeight w:val="28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ezvisk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át. nar. + (roč.)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ž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kvičk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lúke 5, Sabinov, 08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999 (9.roč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jednom tíme môže byť maximálne 8 hráčov vrátane brankára, minimálne aspoň 5. Hrať sa bude 4+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hráč musí byť žiakom druhého stupňa základnej škol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íny zápasov, dĺžka jedného zápasu, či počet kôl bude známy až pri rozlosovaní a bude závisieť od počtu prihlásených tímov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tartovné na jedného hráča sú </w:t>
      </w:r>
      <w:r>
        <w:rPr>
          <w:b/>
          <w:sz w:val="24"/>
          <w:szCs w:val="24"/>
        </w:rPr>
        <w:t>2 eurá</w:t>
      </w:r>
      <w:r>
        <w:rPr>
          <w:sz w:val="24"/>
          <w:szCs w:val="24"/>
        </w:rPr>
        <w:t>. Poplatok stačí zaplatiť pri rozlosova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losovanie, a prvé kolo sa odohrá </w:t>
      </w:r>
      <w:r>
        <w:rPr>
          <w:b/>
          <w:sz w:val="24"/>
          <w:szCs w:val="24"/>
        </w:rPr>
        <w:t xml:space="preserve">1. Marca 2014 o 10:00 </w:t>
      </w:r>
      <w:r>
        <w:rPr>
          <w:sz w:val="24"/>
          <w:szCs w:val="24"/>
        </w:rPr>
        <w:t xml:space="preserve">v saleziánskom stredisku Panny Márie Pomocnice. Potrebná </w:t>
      </w:r>
      <w:r>
        <w:rPr>
          <w:b/>
          <w:sz w:val="24"/>
          <w:szCs w:val="24"/>
        </w:rPr>
        <w:t>je účasť všetkých tímov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lnenú prihlášku je potrebné poslať buď mailom na hudakduri@gmail.com, alebo doručiť osobne ktorémukoľvek animátorovi najneskôr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ca februára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ližšie info na 0914 102 6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57:00Z</dcterms:created>
  <dc:creator>Juraj</dc:creator>
  <dc:description/>
  <cp:keywords/>
  <dc:language>en-US</dc:language>
  <cp:lastModifiedBy>David</cp:lastModifiedBy>
  <dcterms:modified xsi:type="dcterms:W3CDTF">2014-02-17T21:38:00Z</dcterms:modified>
  <cp:revision>4</cp:revision>
  <dc:subject/>
  <dc:title/>
</cp:coreProperties>
</file>