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yslíš, že v nebi je nuda?</w:t>
        <w:br/>
        <w:t>B: Hm...A čo si myslíš ty?</w:t>
        <w:br/>
        <w:t>A: No, asi sa tam spievajú stále pesničky a ľudia a anjeli sa pozerajú stále na Boha a On na nich a je to akože nekonečná omša... Asi niečo také...(obraz anjelič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Takže myslíš, že nuda, čo!</w:t>
      </w:r>
    </w:p>
    <w:p>
      <w:pPr>
        <w:pStyle w:val="Normal"/>
        <w:rPr/>
      </w:pPr>
      <w:r>
        <w:rPr/>
        <w:t>A: .....</w:t>
        <w:br/>
        <w:t>B:  Ale veď v Božom slove sa opisuje nebo úplne inak- podľa neho je to miesto super radosti, nebolia ťa tam zuby, vlastne- nie je tam žiadna bolesť, je tam zábava ako na poriadnej svadbe- žiadna nuda, je tam krásne, a Boh je ti blízko, vôbec sa ho nebijíš, ale naopak perfektne si rozumiete...asi niečo také... ale oveľa ,oveľa lepšie... (obraz ne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y brďo! To by som hneď brala! Tak to fakt nechápem, že Ježiš sa rozhodol prísť dole na zem. Ja by som to určite neuro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Uhm, z toho asopň vidieť ako Ježišovi záleží na ľuďoch. Nechal niečo veľmi krásne, aby nám mohol prísť pomôc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 nemohol to urobiť zhora?</w:t>
        <w:br/>
      </w:r>
    </w:p>
    <w:p>
      <w:pPr>
        <w:pStyle w:val="Normal"/>
        <w:rPr/>
      </w:pPr>
      <w:r>
        <w:rPr/>
        <w:t>B: Samozrejme, že mohol, lebo je Boh, ale on chcel ísť priamo k nám. Chcel nám byť bližšie ako kedykoľvek predtým a preto sa stal človekom. Prišiel, aby bol s nami a pomohol im ukázať cestu a spôsob ako nájsť pravé šťastie.</w:t>
      </w:r>
    </w:p>
    <w:p>
      <w:pPr>
        <w:pStyle w:val="Normal"/>
        <w:rPr/>
      </w:pPr>
      <w:r>
        <w:rPr/>
        <w:t xml:space="preserve">Niekedy sú situácie v našom živote, (obrázok tma) </w:t>
      </w:r>
    </w:p>
    <w:p>
      <w:pPr>
        <w:pStyle w:val="Normal"/>
        <w:rPr/>
      </w:pPr>
      <w:r>
        <w:rPr/>
        <w:t xml:space="preserve"> </w:t>
      </w:r>
      <w:r>
        <w:rPr/>
        <w:t xml:space="preserve">keď nevieš ako sa máš rozhodnúť, nevieš ako ďalej, akoby si bol v tme, z ktorej nevieš ako von a bojíš sa niekde vykročiť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Viem, o čom hovoríš.</w:t>
        <w:br/>
        <w:br/>
        <w:t>B: Ale úžasné je, že Ježiš prišiel ako svetlo sveta- to znamená, že svetlo do každého miesta a oblasti. (obr. Svetlo)A chodiť po svetle je úplne v pohode- vidíš, kde je chodník a kde rieka...</w:t>
      </w:r>
    </w:p>
    <w:p>
      <w:pPr>
        <w:pStyle w:val="Normal"/>
        <w:rPr/>
      </w:pPr>
      <w:r>
        <w:rPr/>
        <w:br/>
        <w:t>A: Jasné!!! Ale ako to svetlo- toho Ježiša dostať do tej mojej tmy, aby mi tam zasvietil? No chápeš, ako urobiť to, aby som žila ten naozajstný šťastný život ?</w:t>
        <w:br/>
        <w:br/>
        <w:t>B: No, zastav sa nachvíľu a skontroluj ako to je v tvojom živote- či ideš po ceste na ktorú ti svieti Ježiš , alebo ideš po svetle, ktorú vyžaruje telka alebo možno neónka baru... alebo máš možno v niečom úplne tm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keď to zistíš, tak pozvi Ježiša, aby bol on tým, ktorý ťa bude viesť a žiari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: Ok. Idem to hneď skúsiť! (otočí sa na ľudí a povie) Ak chcete, skúste to so mnou- takže krok 1. ( na data- projektore sa zobrazí popis kroku 1- zamyslenie nad tým, podľa koho kráčam) </w:t>
        <w:br/>
        <w:t>krok 2. (na data- projektore- pozvanie Ježiša)</w:t>
        <w:br/>
      </w:r>
    </w:p>
    <w:p>
      <w:pPr>
        <w:pStyle w:val="Normal"/>
        <w:rPr/>
      </w:pPr>
      <w:r>
        <w:rPr/>
        <w:t>Posledný záber je na text : Vitajte v advente, kde každá sviečka znamená, že prijímaš stále viac Božieho svetla pre svoj život</w:t>
        <w:br/>
      </w:r>
    </w:p>
    <w:p>
      <w:pPr>
        <w:pStyle w:val="Normal"/>
        <w:rPr/>
      </w:pPr>
      <w:bookmarkStart w:id="0" w:name="OLE_LINK1"/>
      <w:r>
        <w:rPr/>
        <w:t>obraz anjeličkov)</w:t>
        <w:br/>
        <w:t>(obraz neba)</w:t>
      </w:r>
    </w:p>
    <w:p>
      <w:pPr>
        <w:pStyle w:val="Normal"/>
        <w:rPr/>
      </w:pPr>
      <w:r>
        <w:rPr/>
        <w:t xml:space="preserve">(obrázok tma) </w:t>
      </w:r>
    </w:p>
    <w:p>
      <w:pPr>
        <w:pStyle w:val="Normal"/>
        <w:rPr/>
      </w:pPr>
      <w:r>
        <w:rPr/>
        <w:t>(obr. Svetlo)</w:t>
      </w:r>
    </w:p>
    <w:p>
      <w:pPr>
        <w:pStyle w:val="Normal"/>
        <w:rPr/>
      </w:pPr>
      <w:bookmarkStart w:id="1" w:name="OLE_LINK1"/>
      <w:r>
        <w:rPr/>
        <w:t>Krok 1- zamyslenie</w:t>
        <w:br/>
        <w:t>Krok 2 -prijatie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0:00Z</dcterms:created>
  <dc:creator>anne</dc:creator>
  <dc:description/>
  <cp:keywords/>
  <dc:language>en-US</dc:language>
  <cp:lastModifiedBy>Martin Lojek</cp:lastModifiedBy>
  <dcterms:modified xsi:type="dcterms:W3CDTF">2011-10-11T13:04:00Z</dcterms:modified>
  <cp:revision>8</cp:revision>
  <dc:subject/>
  <dc:title/>
</cp:coreProperties>
</file>