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Základy filozofie – vypracované otázk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Barbar v Aténach. Vysvetlite tento obraz. Kde sú skutočné Atény? Dá sa v labyrinte zablúdiť? Čo znamená „zablúdiť vo filozofických systémoch“? Je potrebný sprievodca labyrintom? Aký by mal byť sprievodca labyrintom? Čo si autor zaumienil? Aké dva jazyky (reči) spomí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braz: filozofia nie je jednotná, je viac systémov, smerov. Bludisko systémov – bludisko názorov – ako barbar v Aténach. </w:t>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á sa v labyrinte zablúdiť. Zišiel by sa sprievodca, ktorý by nám ukázal cestu, mal by byť jasný a zrozumiteľný a trpezlivý, a mal by sa vyznať v labyrinte. </w:t>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filozofické systémy majú vysvetľovať a domýšľať veci, ktoré sú tu, smer pokiaľ nie je dobrý, tak spadne (ako labyrint)</w:t>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utor si zaumienil, že sa stane sprievodcom pre laikov, tých čo začínajú študovať</w:t>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pomína aténsky (odborný, až príliš) a barbarský (hovorový) jazyk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Vysvetlite v obraze o barbarovi v Aténach, ako sa môže stať, že barbari sa „tvárili aténskejšie ako Aténčania“? Čo sa autor naučí rozoznávať, keď prekoná prvé ťažkosti? Čo chce autor ponúknuť nováčikom? Kedy napísal autor slovník? Čo vtedy upadalo? Pomáhala mu filozof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môže sa stať, že barbari sa „tvárili aténskejšie ako Aténčania, možno sa hanbiac za svoj pôvod</w:t>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utor sa naučí rozoznávať pekné od vrtkavého, krásne od škaredého, zbytočné od žiadúceho, nové od zvetralého</w:t>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nováčikom chce ponúknuť svoje skúsenosti a prehovoriť k nim istou nie dosť presnou, nie dosť školenou, ale domáckou rečou</w:t>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niha vznikla počas druhej svetovej vojny, keď zachraňoval svoju upadajúcu vieru v človeka skúmaním ideí, filozofia mu pomohl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Postoje ľudí k filozofii. Aké rôzne prístupy majú ľudia k filozofii? Môže byť filozofia bezpredmetné myslenie? Uveďte príklady. Vysvetlite obraz „filozofia pestovaná vo veži zo slonoviny“? Je v tom jej zmys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niektorí od nej očakávajú neobyčajné zdieľanie alebo ju ľahostajne spomínajú ako bezpredmetné myslenie. Dívajú sa na ňu s bázou ako na významné úsilie neobyčajných ľudí alebo ňou pohŕdajú ako s neužitočným „hloubanním snílku“. Pokladajú ju za vec, ktorá sa dotýka každého a preto  a by mala byť v podstate prostá a zrozumiteľná alebo ju pokladajú za tak obtiažnu, že je zbytočné sa ňou zapodievať</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filozofia pestovaná vo veži zo slonoviny“ – filozofia je postavená vo veži zo slonoviny – je veľmi vysoká, odtrhnutá od reálneho života, dotýka sa reálneho život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Filozofia a život človeka. Čím sa začína filozofia? V ktorých situáciách sa to stáva? Koho sa týkajú filozofické otázky? Kto je schopný a oprávnený na nich odpovedať? Na čom závisí utváranie ľudského života? Sme len divákmi filozofického pýtania sa a odpovedania? Môže sa človek vyhnúť filozofickým otázk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šetci sme už filozofovali, už ako deti. Nie je to pre nás ničím novým. Začína otázkami, ktoré nastanú, keď náš každodenný svet stratí samozrejmosť a stane sa problémom</w:t>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filozofické otázky sa týkajú bezprostredne každého</w:t>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oprávnený a schopný na nich odpovedať je každý, predpokladom je sama skúsenosť, vlastne ľudské bytie</w:t>
      </w:r>
    </w:p>
    <w:p>
      <w:pPr>
        <w:pStyle w:val="Normal"/>
        <w:numPr>
          <w:ilvl w:val="0"/>
          <w:numId w:val="3"/>
        </w:numPr>
        <w:jc w:val="both"/>
        <w:rPr/>
      </w:pPr>
      <w:r>
        <w:rPr>
          <w:rFonts w:cs="Times New Roman" w:ascii="Times New Roman" w:hAnsi="Times New Roman"/>
          <w:b w:val="false"/>
          <w:sz w:val="24"/>
          <w:szCs w:val="24"/>
        </w:rPr>
        <w:t>nie sme len divákmi filozofického pýtania sa, v tejto hre sme sa mi v sazke</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val="false"/>
          <w:sz w:val="24"/>
          <w:szCs w:val="24"/>
        </w:rPr>
        <w:t>človek sa im nemôže vyhnúť, sú pre neho nevyhnut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 Povaha filozofie. Sme prví, ktorí sa filozofickými otázkami zaoberajú? Čo majú filozofické otázky? Dá sa filozofovať len dobre? Aký je pôvod mena „filozofia“? Z ktorého jazyka pochádza? Ako sa preklad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nie sme prví, filozofické otázky majú tradíciu; pokiaľ ide o tieto otázky, majú určité vedomie problému, ktorý udáva nášmu filozofovaniu mieru, štandard, otázky sa rozvíjajú v rôznych úrovniach</w:t>
      </w:r>
    </w:p>
    <w:p>
      <w:pPr>
        <w:pStyle w:val="Normal"/>
        <w:numPr>
          <w:ilvl w:val="0"/>
          <w:numId w:val="3"/>
        </w:numPr>
        <w:jc w:val="both"/>
        <w:rPr/>
      </w:pPr>
      <w:r>
        <w:rPr>
          <w:rFonts w:cs="Times New Roman" w:ascii="Times New Roman" w:hAnsi="Times New Roman"/>
          <w:b w:val="false"/>
          <w:sz w:val="24"/>
          <w:szCs w:val="24"/>
        </w:rPr>
        <w:t xml:space="preserve">dá sa filozofovať aj dobre, ale aj zle. </w:t>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filozofia“ – pochádza z gréčtiny „filein“ – milovať, „sofia“ – zručnosť, obratnosť, najčastejšie sa prekladá „láska k múdrosti“</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6. O ľudskom poznaní. Vysvetlite, prečo je ľudské poznanie nadradené. Ktoré dve všeobecné veci môžeme poznávať? Dve základné podoby poznania – opíšte a porovnaj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pretože človek je bytosťou, ktorá myslí, je obdarený poznávacou schopnosťou, ktorý prevyšuje podobnú schopnosť ostatných živých bytostí</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môžeme poznávať fakty, ale aj ich „preč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rozumové poznanie má dve podoby – racionálnu, či logickú (ktorá pracuje s pojmami) a symbolickú, čiže analogickú (ktorá pracuje s obrazmi, symbolmi, mýtami, podobenstvami a pod.) Prvá je špekulatívneho a abstraktného typu, druhá je typu obrazného, konkrétneh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Podstata filozofie. Porozprávajte, ako môže filozofia overovať všetko. Čo je „nástroj“ filozofie? Čo nepoužíva? Charakterizujete metódu a cieľ filozof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verovať možno všetko, či na vedeckej alebo na filozofickej úrovni. Takto možno ľudí, živočíchy, rastliny, hmotu, čo skúmali už mnohé vedy z rozličných hľadísk, podrobiť aj filozofickému bádaniu. Vedci sa veľmi nezaoberajú otázkou „čo je jestvovanie“. Najmä čo sa týka človeka, ktorého vedy skúmajú z rozličných hľadísk. Filozofia skúma celú skutočnosť, má za celkový predmet úplne všetko.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nástroj filozofie – rozum „čisté uvažovanie“. Nepoužíva mikroskop, ďalekohľad, fotografický aparát atď. </w:t>
      </w:r>
    </w:p>
    <w:p>
      <w:pPr>
        <w:pStyle w:val="Normal"/>
        <w:jc w:val="both"/>
        <w:rPr/>
      </w:pPr>
      <w:r>
        <w:rPr>
          <w:rFonts w:cs="Times New Roman" w:ascii="Times New Roman" w:hAnsi="Times New Roman"/>
          <w:b w:val="false"/>
          <w:sz w:val="24"/>
          <w:szCs w:val="24"/>
        </w:rPr>
        <w:t>- metóda filozofie – je bytostne úsudková, hoci nevylučuje ani akýsi intuitívny moment. Postupy usudzovania sú rozličné, najvýznamnejšie z nich sú indukcia (aby vystúpila od faktov k prvotným princípom) a dedukcia (aby znova zostúpila od prvotných princípov)</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cieľ filozofie – poznanie, zameriava sa jednoducho na neustále hľadanie pravdy pre ňu samu. </w:t>
      </w:r>
    </w:p>
    <w:p>
      <w:pPr>
        <w:pStyle w:val="Normal"/>
        <w:jc w:val="both"/>
        <w:rPr>
          <w:rFonts w:ascii="Times New Roman" w:hAnsi="Times New Roman" w:cs="Times New Roman"/>
          <w:sz w:val="24"/>
          <w:szCs w:val="24"/>
        </w:rPr>
      </w:pPr>
      <w:r>
        <w:rPr>
          <w:rFonts w:cs="Times New Roman" w:ascii="Times New Roman" w:hAnsi="Times New Roman"/>
          <w:sz w:val="24"/>
          <w:szCs w:val="24"/>
        </w:rPr>
        <w:t>8. Základné filozofické problémy – Povedzte jedným, dvoma slovami, o čom je: logika, epistemológia, kozmológia, antrpológia, metafyzika, etika, estetika, politika (presnejšie politológia), teodicea, pedagog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logika – zaoberá sa problémami správnosti usudzovania</w:t>
      </w:r>
    </w:p>
    <w:p>
      <w:pPr>
        <w:pStyle w:val="Normal"/>
        <w:jc w:val="both"/>
        <w:rPr/>
      </w:pPr>
      <w:r>
        <w:rPr>
          <w:rFonts w:cs="Times New Roman" w:ascii="Times New Roman" w:hAnsi="Times New Roman"/>
          <w:b w:val="false"/>
          <w:sz w:val="24"/>
          <w:szCs w:val="24"/>
        </w:rPr>
        <w:t>- epistemológia – hodnotou poznan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metafyzika – posledným základom veci z všeobecného hľadisk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kozmológia – skladbou podstaty hmotných vecí, ich pôvodom a vznikaní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antropológia – zaoberá človekom, jeho prirodzenosťou a hodnotou jeho osoby</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teodicea – náboženským problémom, čiže jestvovaním a prirodzenosťou Boha a vzťahmi ľudí k nemu</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etika – pôvodom a prirodzenosťou mravného zákona, cnosťou a šťastí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politika – pôvodom a štruktúrou štátu</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estetika – problémom krásna, prirodzenosťou a poslaním umen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pedagógia - výchovou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Logika. O čom je logika? Tri vetvy. Ako by ste inak povedali „logická reč“? – nájdite synonym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val="false"/>
          <w:sz w:val="24"/>
          <w:szCs w:val="24"/>
        </w:rPr>
        <w:t xml:space="preserve">logika skúma podstatné podmienky na uskutočňovanie poznania a určuje pravidlá jeho správneho priebehu.  Logika má zámer získať odpovede na otázky: akú štruktúru má naše myslenie, akými pravidlami sa má riadiť, aby bolo správne? </w:t>
      </w:r>
      <w:r>
        <w:rPr>
          <w:rFonts w:cs="Times New Roman" w:ascii="Times New Roman" w:hAnsi="Times New Roman"/>
          <w:sz w:val="24"/>
          <w:szCs w:val="24"/>
        </w:rPr>
        <w:t xml:space="preserve">Je to veda, ktorá skúma myslené, nakoľko je myslené. </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val="false"/>
          <w:sz w:val="24"/>
          <w:szCs w:val="24"/>
        </w:rPr>
        <w:t>3 vetvy: formálna (má za svoj predmet myšlienky a ich obsahy), transcendentálna (zaoberá sa platnosťou našich poznatkov, ich možnosťou a pravdivosťou), matematická ( stanovuje skupinu pravidiel o vzťahu medzi určitými termínmi a určuje prípustnosť nejakého postupu)</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val="false"/>
          <w:sz w:val="24"/>
          <w:szCs w:val="24"/>
        </w:rPr>
        <w:t>logická reč -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O pojme I. Čo je to pojem? Príklady na pojmy. Ako malé deti získavajú pojmy? Čo je to rozsah a obsah pojmu? Aký je vzťah medzi rozsahom a obsah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pojem je úplný a presný, v jednotu zlúčený súbor podstatných znakov predstavy</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prečítaj si na str. 11)</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obsah pojmu – je to súčet podstatných znakov predstavy, rozsah pojmu – veci, ktoré sú týmto pojmom označené</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vzťah nadradenosti a podradenosti. Pojem s širším rozsahom a chudším obsahom je nadradený p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O pojme II. Čo to znamená – nadradený pojem? Vysvetlite na príkladoch. Takisto na príkladoch vysvetlite pojmy kontrárne (protivné) a kontradiktorické (protikladné). Môžete vysvetľovať aj na diagramo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ojem s širším rozsahom a chudobnejším obsahom je nadradený pojmu toho istého druhu s obsahom bohatším a rozsahom chudobnejším, napr. pes je nadradený pudlíkovi, dvojkopytník jeleňovi, obydlie chalupe, hudobná skladba symfónii, ... Nadradený pojem každého pojmu je jeho rod a podradený pojem je druh</w:t>
      </w:r>
    </w:p>
    <w:p>
      <w:pPr>
        <w:pStyle w:val="Norma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kontrárne pojmy (protivné)</w:t>
      </w:r>
    </w:p>
    <w:p>
      <w:pPr>
        <w:pStyle w:val="Norma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kontradiktorické pojmy (protiklad) diagram pozri na str. 1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Epistemologické problémy I. O čom je epistemológia? Štyri názvy cudzím slovom. Čo to je empirizmus a racionalizmus? Aké sú dva filozofické postoje k prav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epistemológia skúma hlavne rozličné formy poznania, ich základ, prirodzenosť a ich hodnotu</w:t>
      </w:r>
    </w:p>
    <w:p>
      <w:pPr>
        <w:pStyle w:val="Normal"/>
        <w:jc w:val="both"/>
        <w:rPr/>
      </w:pPr>
      <w:r>
        <w:rPr>
          <w:rFonts w:cs="Times New Roman" w:ascii="Times New Roman" w:hAnsi="Times New Roman"/>
          <w:b w:val="false"/>
          <w:sz w:val="24"/>
          <w:szCs w:val="24"/>
        </w:rPr>
        <w:t>- štyri názvy cudzím slovo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empirizmus – zmyslové poznani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racionalizmus – rozumové poznani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dva filozofické postoje k pravd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  predstavujú tí, čo obhajujú, že pravdu treba hľadať cestou poznávania, ale sú presvedčení, že pritom treba vylúčiť akúkoľvek metafyziku</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predstavujú tí, čo hľadajú pravdu nie prostredníctvom uvažovania, ale skrze prax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13. Epistemologické problémy II. Vysvetlite, čo to je subjekt a objekt. Ich názvy po slovensky. Čo to znamená, keď povieme „subjektívne poznanie“, „objektívne poznanie“? Aká zhoda je prav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objekt – predmety nášho poznan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subjekt –  osoba, ktorá daný predmet poznáva, naše zmysle, naše myslenie, cíteni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subjektívne poznanie – naše poznanie závisí na našom rozume a jeho zákonoch alebo na našom cite a vôli.</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objektívne poznanie – miernejšia podoba objektivizmu je tzv. realizmus kritický (náš obraz sveta sa skladá z obidvoch faktorov)</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pravda je zhodná s hľadiskom solisistov (popierajú vôbec akýkoľvek objektívny faktor v poznaní a tvrdia, že všetko som len ja sá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Kozmológia. Čo o vesmíre skúma kozmológia? Aký je dvojaký postup pri skúmaní vesmíru? Vysvetlite oba. Aké je vedecké riešenie problému vesmíru? Uveďte základné črty fyzikálnej teórie Veľkého tresku. Na čo sa fyzici nepýtajú a filozofi á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skúma princípy, príčiny a zákony vesmíru</w:t>
      </w:r>
    </w:p>
    <w:p>
      <w:pPr>
        <w:pStyle w:val="Normal"/>
        <w:jc w:val="both"/>
        <w:rPr/>
      </w:pPr>
      <w:r>
        <w:rPr>
          <w:rFonts w:cs="Times New Roman" w:ascii="Times New Roman" w:hAnsi="Times New Roman"/>
          <w:b w:val="false"/>
          <w:sz w:val="24"/>
          <w:szCs w:val="24"/>
        </w:rPr>
        <w:t xml:space="preserve">- dvojaký postup pri skúmaní vesmíru – </w:t>
      </w:r>
      <w:r>
        <w:rPr>
          <w:rFonts w:cs="Times New Roman" w:ascii="Times New Roman" w:hAnsi="Times New Roman"/>
          <w:sz w:val="24"/>
          <w:szCs w:val="24"/>
        </w:rPr>
        <w:t xml:space="preserve">vedecky </w:t>
      </w:r>
      <w:r>
        <w:rPr>
          <w:rFonts w:cs="Times New Roman" w:ascii="Times New Roman" w:hAnsi="Times New Roman"/>
          <w:b w:val="false"/>
          <w:sz w:val="24"/>
          <w:szCs w:val="24"/>
        </w:rPr>
        <w:t xml:space="preserve"> (predkladá sa popis javov, najmä čo sa týka ich vzájomných vzťahov a ich vzniku, pričom sa postupuje podľa logických kritérií, ktoré majú medzi nimi nastoliť určitý poriadok, určitú štruktúru, zákon zachovania a vývoja) a </w:t>
      </w:r>
      <w:r>
        <w:rPr>
          <w:rFonts w:cs="Times New Roman" w:ascii="Times New Roman" w:hAnsi="Times New Roman"/>
          <w:sz w:val="24"/>
          <w:szCs w:val="24"/>
        </w:rPr>
        <w:t xml:space="preserve">filozoficky </w:t>
      </w:r>
      <w:r>
        <w:rPr>
          <w:rFonts w:cs="Times New Roman" w:ascii="Times New Roman" w:hAnsi="Times New Roman"/>
          <w:b w:val="false"/>
          <w:sz w:val="24"/>
          <w:szCs w:val="24"/>
        </w:rPr>
        <w:t>(snaha vysvetliť javy o vesmíre všeobecne, v ich esenciálnej prirodzenosti, s ich vlastnosťami, vzhľadom na ich najhlbší základ)</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vedecké riešenie problému vesmíru – to, na čom záleží sú javy a zákony, ktoré riadia matériu, formu, podstatu a akcidenty. V prvom rade ide o zákony.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Veľký tresk – základné črty – čistá energia, častice, jadrá, atómy, hviezdy, galaxi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filozofi sa pýtajú aj na príčinu tohto výbuchu, pričom fyzici sa otázke prvotného výbuchu venujú len zľahk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 Antropológia. Uveďte tri chápania termínu antropológia a príklady antropologických disciplín. Na čo sa sústredilo filozofické chápanie Sokrata a sofistov? Ako chápala človeka klasická filozofia, Kant, Freud, Nietzsche a Mar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chápania: </w:t>
      </w:r>
    </w:p>
    <w:p>
      <w:pPr>
        <w:pStyle w:val="Norma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skúmania človeka po stránke fyzicko-somatickej</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b/ skúmanie človeka po stránke jeho historických počiatkov a sociálnych zoskupení, je to etnologická alebo kultúrna antropológ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c/ skúmanie človeka po stránke jeho osobitých činností a toho, čo tvorí podstatu jeho bytia, je to antropológia filozofická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filozofické chápanie Sokrata a sofistov -  cieľ pochopiť jeho pravú prirodzenosť, vymedziť jeho schopnosti a určiť jeho úlohy a poslani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klasická filozofia – Kant – prisúdil prvé miesto vôli a citu, Freud – pohlavný pud, Nietzsche- pud po moci, Marx – pud vlastniť</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 Osoba a sloboda. Vysvetlite, čo znamená, keď sa povie, že človek je osoba. Charakterizujte, akú slobodu má človek. Ktoré tri podmienky v sebe zahŕňa sloboda vôle? Čo je koreňom slobody? Čo to je pohnútka? Vysvetlite ľudskú slobodu na všednom príklade povinnosť – slobo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osoba znamená predovšetkým protiklad k veci, človek je tvor, ktorý vie byť nespokojný sám so sebou, osobou sa človek rodí. Osobnosťou sa stáv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sloboda je súcnom duchovným a zostáva nepostihnuteľná</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3 podmienky slobody vôle:</w:t>
      </w:r>
    </w:p>
    <w:p>
      <w:pPr>
        <w:pStyle w:val="Normal"/>
        <w:jc w:val="both"/>
        <w:rPr/>
      </w:pPr>
      <w:r>
        <w:rPr>
          <w:rFonts w:cs="Times New Roman" w:ascii="Times New Roman" w:hAnsi="Times New Roman"/>
          <w:b w:val="false"/>
          <w:sz w:val="24"/>
          <w:szCs w:val="24"/>
        </w:rPr>
        <w:t>1. nezávislosť od vonkajšieho nátlaku</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 nezávislosť od nutkavej príčinnosti vnútornej</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3. vlastné rozhodovanie pre ciele obsiahnuté v pohnútkach</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koreňom slobody je  v tom, že každé dobro, ktoré náš rozum v tomto živote poznáva, môže z nejakého hľadiska byť pozorované ako zlo. Čokoľvek poznávame v tomto živote, je obmedzené a nedokonalé.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pohnútka – predstavy, myšlienky, ktorými je vôľa ovplyvňovaná</w:t>
      </w:r>
    </w:p>
    <w:p>
      <w:pPr>
        <w:pStyle w:val="Normal"/>
        <w:jc w:val="both"/>
        <w:rPr/>
      </w:pPr>
      <w:r>
        <w:rPr>
          <w:rFonts w:cs="Times New Roman" w:ascii="Times New Roman" w:hAnsi="Times New Roman"/>
          <w:b w:val="false"/>
          <w:sz w:val="24"/>
          <w:szCs w:val="24"/>
        </w:rPr>
        <w:t xml:space="preserve">- povinnosť-sloboda  - zmysel pre česť, predstava zlých následkoch nedbanlivosti a iné podobné predstavy a myšlienky môžu motívu pôvodne veľmi slabému dať prevahu nad motívom pôvodne veľmi silným.    To však by nebolo možné, keby človek nebol slobodný.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 Kultúra. K čomu viac človek inklinuje, ku prírode alebo ku kultúre? Vysvetlite, ako sa chápala kultúra do osvietenstva a po ňom. Uveďte 4 piliere kultú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človek inklinuje viac ku kultúre</w:t>
      </w:r>
    </w:p>
    <w:p>
      <w:pPr>
        <w:pStyle w:val="Normal"/>
        <w:jc w:val="both"/>
        <w:rPr/>
      </w:pPr>
      <w:r>
        <w:rPr>
          <w:rFonts w:cs="Times New Roman" w:ascii="Times New Roman" w:hAnsi="Times New Roman"/>
          <w:b w:val="false"/>
          <w:sz w:val="24"/>
          <w:szCs w:val="24"/>
        </w:rPr>
        <w:t xml:space="preserve">- až do osvietenstva sa kultúra chápala vo svojej podstate ako </w:t>
      </w:r>
      <w:r>
        <w:rPr>
          <w:rFonts w:cs="Times New Roman" w:ascii="Times New Roman" w:hAnsi="Times New Roman"/>
          <w:b w:val="false"/>
          <w:i/>
          <w:sz w:val="24"/>
          <w:szCs w:val="24"/>
        </w:rPr>
        <w:t>paideia</w:t>
      </w:r>
      <w:r>
        <w:rPr>
          <w:rFonts w:cs="Times New Roman" w:ascii="Times New Roman" w:hAnsi="Times New Roman"/>
          <w:b w:val="false"/>
          <w:sz w:val="24"/>
          <w:szCs w:val="24"/>
        </w:rPr>
        <w:t xml:space="preserve"> – výchova človeka. Kultúra je jednak duchovné puto, ktoré spája členov nejakého národa, jednak uskutočňovanie osobitného plánu: </w:t>
      </w:r>
      <w:r>
        <w:rPr>
          <w:rFonts w:cs="Times New Roman" w:ascii="Times New Roman" w:hAnsi="Times New Roman"/>
          <w:b w:val="false"/>
          <w:i/>
          <w:sz w:val="24"/>
          <w:szCs w:val="24"/>
        </w:rPr>
        <w:t>humanitas</w:t>
      </w:r>
      <w:r>
        <w:rPr>
          <w:rFonts w:cs="Times New Roman" w:ascii="Times New Roman" w:hAnsi="Times New Roman"/>
          <w:b w:val="false"/>
          <w:sz w:val="24"/>
          <w:szCs w:val="24"/>
        </w:rPr>
        <w:t>. Počínajúc druhou polovicou 18. str. etnológovia a antropológovia vypracúvajú všeobecné teórie o kultúrnych javoch a vytvárajú hypotézy o pôvode, rozvíjaní a základných črtách kultúry. V posledných rokoch sa pozornosť filozofov zamerala hlavne na základy kultúry, na jej vytvárajúce prvky, na jej poslanie, na hodnoty, ktoré ju oživujú, na návrh novej kultúry</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4 piliere kultúry – jazyk (symbolický pilier), zvyky (etický pilier), používané techniky (technologický pilier), hodnoty (axiologický pilie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 Kultúra podľa Hanusa. Kultúra je snaženie koho? Aká hodnota je kultúra? Podľa akej normy sa riadi kultúra? Aký je posledný zmysel kultú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kultúra je akékoľvek ľudské snaženi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je vysoká, ba aj najvyšš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kultúra sa riadi normou, ktorou je človek.</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posledný zmysel kultúry je zľudštenie, humanizovanie sveta, vytvárať ľudský svet.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 Metafyzika. O čom je metafyzika? Uveďte aspoň 4 príklady na rozličné chápanie metafyziky u filozofov. Prečo vznikla kríza metafyziky? Tri otázky metafyziky podľa Neff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je to najvyššia veda v absolútnom zmysle, keďže sa zaoberá „bytím ako takým“ vo všeobecnosti a osobitne tým, čo presahuje zmysle (večné nehmotné súcn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pre Aristotela je metafyzika predovšetkým teológiou, číže vedou o tom, čo prevyšuje zmysly; Bacon zveruje metafyzike poslanie stanoviť formálne a finálne príčiny, na rozdiel od fyziky, ktorá určuje iba materiálne príčiny. Podľa Descartesa sú predmetom metafyziky duchovné podstaty: Boh a ľudské duše. Kant definuje metafyziku ako „čisto rozumové poznanie prostredníctvom pojmov“.</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kríza metafyziky vznikla, keď Kant začal upierať rozumu schopnosť dostať sa za horizont javov. </w:t>
      </w:r>
    </w:p>
    <w:p>
      <w:pPr>
        <w:pStyle w:val="Normal"/>
        <w:jc w:val="both"/>
        <w:rPr>
          <w:rFonts w:ascii="Times New Roman" w:hAnsi="Times New Roman" w:cs="Times New Roman"/>
          <w:b w:val="false"/>
          <w:b w:val="false"/>
          <w:sz w:val="24"/>
          <w:szCs w:val="24"/>
        </w:rPr>
      </w:pPr>
      <w:r>
        <w:rPr>
          <w:rFonts w:cs="Times New Roman" w:ascii="Times New Roman" w:hAnsi="Times New Roman"/>
          <w:b w:val="false"/>
          <w:i/>
          <w:sz w:val="24"/>
          <w:szCs w:val="24"/>
        </w:rPr>
        <w:t>- 3 otázky metafyziky</w:t>
      </w:r>
      <w:r>
        <w:rPr>
          <w:rFonts w:cs="Times New Roman" w:ascii="Times New Roman" w:hAnsi="Times New Roman"/>
          <w:b w:val="false"/>
          <w:sz w:val="24"/>
          <w:szCs w:val="24"/>
        </w:rPr>
        <w:t xml:space="preserve">: Aká je absolútna pravda všetkých vecí? Aký je absolútny dôvod, že z ktorého existencia všetkých vecí pochádza? Aký je posledný účel, ku ktorému veci smerujú?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 Etika. O čom je etika? Dve základné hľadiská etického problému. Tri podstatné podmienky mravného konania. Vysvetlite, čo to je teleologická etika, deontologická etika, hedonizmus, utilitarizmus, eudaimonizmus. Preložte slovo eth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etika je skúmanie ľudského konania vzhľadom na posledný cieľ, ktorým je plné uskutočnenie jednotlivého človek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dve základné hľadiská etického problému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 všíma si základ a hodnotu zákonníkov, zásad, zákonov, predpisov, jestvujúcich mravných názorov, je to kritický problé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všíma si podmienky, ktoré umožňujú vzťahovať mravné konanie k absolútnu – kritérium toho, čo je pre človeka mravné a čo nemravné.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3 podstatné podmienky mravného konania – sloboda, svedomie, existencia predpisu ako riadiaceho predpisu pre slobodu.</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teleologická etika – morálka vytvorená na základe cieľ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deontologická – morálka vytvorená na princípe povinnosti</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hedonizmus –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utilitarizmus  -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eudaimonizmus -  najvyššou hodnotou je šťastie, každý človek chce byť šťastný  a pácha zlo len preto, že nepozná správnu cestu.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ethos = z gréckeho slova = správanie, zvyk, mravnosť, chovani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Estetika. Čím sa zaoberá estetika? Ako chápe umenie Platón, Aristoteles, moderní filozofi a potom dnešní? O čom je estetika podľa Schillera? Je krása záležitosťou citu a subjektívneho vkusu alebo je v nej niečo objektívne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estetika sa zaoberá umením, čím sa myslí aj tvorenie, aj výsledky</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Platón chápe umenie ako napodobňovanie ideálneho sveta, Aristoteles ako napodobňovanie sveta prírody, moderní filozofi – pripisujú estetickej aktivite výslovne teoretické poslanie, lebo aj ona je nástrojom poznania. Dnešní filozofi nenachádzajú veľa pochopenie pre ciele umenia, vo všeobecnosti sa hlása, že umenie má svoje nezávislé podanie, podobne ako veda, náboženstvo, morálka, politika, ekonómi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estetika podľa Schillera – je veda o krásne, ktorého jadrom je filozofické učenie o krásnom.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cit nenaznačuje, že by krásno bolo práve záležitosťou citu alebo niečo čisto subjektívneho; krásno trvá ako niečo objektívne dané.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 Politika. Dva názory na vznik štátu. Vysvetlite oba. Čo je účelom štátu podľa Platóna aj Aristotela? Dve skupiny po troch formách vládnutia – krátko opíšte každú jednu formu. Ktorá forma štátu sa dnes považuje za najvhodnejšiu? Opíšte, čo zdôrazňuje názor komunitarizmus a individualiz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2 názory na vznik štátu:</w:t>
      </w:r>
    </w:p>
    <w:p>
      <w:pPr>
        <w:pStyle w:val="Normal"/>
        <w:jc w:val="both"/>
        <w:rPr/>
      </w:pPr>
      <w:r>
        <w:rPr>
          <w:rFonts w:cs="Times New Roman" w:ascii="Times New Roman" w:hAnsi="Times New Roman"/>
          <w:b w:val="false"/>
          <w:sz w:val="24"/>
          <w:szCs w:val="24"/>
        </w:rPr>
        <w:t>1. pripisuje štátu prirodzený vznik (žiaden človek nemôže sám uspokojiť všetky svoje požiadavky a potreby. To môže dosiahnuť jedine v spoločenstve a pomocou sebe podobných).</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 vznik dohodou ( podľa toho, každý jedinec si stačil úplne sám. Na to, aby žil a vyvíjal sa, nepotreboval štá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účelom štátu podľa Platóna a Aristotela je uľahčiť dosahovanie spoločného dobr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2 skupiny: </w:t>
      </w:r>
    </w:p>
    <w:p>
      <w:pPr>
        <w:pStyle w:val="Normal"/>
        <w:jc w:val="both"/>
        <w:rPr/>
      </w:pPr>
      <w:r>
        <w:rPr>
          <w:rFonts w:cs="Times New Roman" w:ascii="Times New Roman" w:hAnsi="Times New Roman"/>
          <w:b w:val="false"/>
          <w:sz w:val="24"/>
          <w:szCs w:val="24"/>
        </w:rPr>
        <w:t>1. monarchia, aristokracia, republik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 tyrania, oligarchia, demokracia (táto sa definuje ako rozkazovanie ľudových más, ktoré chcú v mene rovnosti potlačiť akýkoľvek sociálny rozdiel)</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komunitarizmus</w:t>
      </w:r>
      <w:r>
        <w:rPr>
          <w:rFonts w:cs="Times New Roman" w:ascii="Times New Roman" w:hAnsi="Times New Roman"/>
          <w:b w:val="false"/>
          <w:sz w:val="24"/>
          <w:szCs w:val="24"/>
        </w:rPr>
        <w:t xml:space="preserve"> – indivídua nie sú nič než prvky, vytvárajúce spoločenské skupiny, a preto sú tieto spoločenské skupiny skutočné bytosti. Indivíduum teda nie je nič, spoločnosť, celok, obec je všetko, indivíduum neexistuje, existujú iba členovia komunity, spoločnosti, ktorých jedinou úlohu je zabezpečovanie správneho chodu záležitostí verejných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individualizmus</w:t>
      </w:r>
      <w:r>
        <w:rPr>
          <w:rFonts w:cs="Times New Roman" w:ascii="Times New Roman" w:hAnsi="Times New Roman"/>
          <w:b w:val="false"/>
          <w:sz w:val="24"/>
          <w:szCs w:val="24"/>
        </w:rPr>
        <w:t xml:space="preserve"> – ľudské indivíduum je prvotnou a hlavnou spoločenskou realitou, pričom spoločnosť, v ktorej žije, má realitu druhotnú, odvodenú. Človek nemôže žiť mimo rámec spoločnosti, ale spoločnosť sama nemá iný účel a zmysel, než aby zaistila každému jednotlivcovi slobodný a prirodzený rozvoj jeho individuálnych schopností.</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 Teodicea I. O čom je teodicea? Ktoré dve hlavné otázky skúma? Porozprávajte o tom, že náboženský rozmer je ľudským bytostiam vlastný. Čo o Bohu hovoria filozofi posledných storoč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teodicea sa zaoberá problémom Boha, aby obránila jeho opodstatnenosť. Hlavné otázky skúmania: jestvovanie Boha a božia podstat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náboženský rozmer je ľudským bytostiam vlastný a len oni sa ním vyznačujú. Ide skutočne o prejav, ktorý zahrňuje celé ľudstvo aj čo do priestoru, aj čo do času a je svojim rozsahom naozaj významný.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filozofi posledných storočí hovoria o Bohu – sa rozdelili na dva protichodné tábory. Na jednej strane sa niektorí pokúšali ukázať, že náboženstvo nemá nijaké objektívne opodstatnenie – je len viac menej falošným ľudským výmyslom, vyplývajúcim zo strachu, z násilia, z nevedomosti, z nespokojnosti. Na opačnej strane iní autori obhajujú hodnotu náboženstva, lebo sa podľa nich zakladá na vzťahu človeka k absolútnej realite. Prví rozvádzajú negatívnu a demystifikujúcu kritiku, druhí zase vypracúvajú pozitívnu a konštruktívnu kritiku náboženského fenoménu.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24. Teodicea II. Ako sa líši od teodicey filozofia náboženstva a teológia? Čo to je panteizmus, teizmus a deizmus? Opíšte druhú Tomášovu ce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filozofia náboženstva sa odlišuje od teodicey, lebo zatiaľ čo teodicea sa zaoberá Bohom priamo, tá druhá má za subjekt (nositeľa) človeka a za objekt jeho náboženský rozmer.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teológia sa odlišuje od teodicey formálne, lebo zatiaľ čo sa tieto dve opierajú (teodicea a filozofia náboženstva) výlučne len o schopnosti ľudského rozumu a o prirodzené javy, tamtá sa opiera o vieru a o nadprirodzené javy. </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panteizmus</w:t>
      </w:r>
      <w:r>
        <w:rPr>
          <w:rFonts w:cs="Times New Roman" w:ascii="Times New Roman" w:hAnsi="Times New Roman"/>
          <w:b w:val="false"/>
          <w:sz w:val="24"/>
          <w:szCs w:val="24"/>
        </w:rPr>
        <w:t xml:space="preserve"> – Boh a príroda sú jedno a to isté</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teizmus a deizmus</w:t>
      </w:r>
      <w:r>
        <w:rPr>
          <w:rFonts w:cs="Times New Roman" w:ascii="Times New Roman" w:hAnsi="Times New Roman"/>
          <w:b w:val="false"/>
          <w:sz w:val="24"/>
          <w:szCs w:val="24"/>
        </w:rPr>
        <w:t xml:space="preserve"> – chápe Boha úplne po ľudsky – ako prvú príčinu všetkých vecí od týchto vecí odlišnú alebo ešte ľudskejšiu, ako stvoriteľa sveta,. Rozdiel medzi teizmom a deizmom je veľmi jemný – Boh teistov sa neuspokojil s tým, že svet stvoril, zasahuje aj naďalej do jeho diania, podľa deistov Boh svet stvoril, ale ďalej sa už o neho nestará.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druhá Tomášova cesta</w:t>
      </w:r>
      <w:r>
        <w:rPr>
          <w:rFonts w:cs="Times New Roman" w:ascii="Times New Roman" w:hAnsi="Times New Roman"/>
          <w:b w:val="false"/>
          <w:sz w:val="24"/>
          <w:szCs w:val="24"/>
        </w:rPr>
        <w:t xml:space="preserve"> – dôkaz z účinnej príčiny – zo zmyslovej skúsenosti vieme, že v skutočnosti sú jednotlivé súcna príčinne spojené s inými súcnami a že tak vytvárajú súvislú reťaz kauzálnych závislostí. Nemožno pripustiť, že by niečo bolo účinnou príčinnou seba samého, pretože potom by bolo skôr než samo je, čo je nemožné. Nie je tiež možné, aby sa v príčinách účinných postupovalo do nekonečn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 Pedagogika. O čom je pedagogika? Čo dáva do súladu s čím? Vysvetlite to, najlepšie na príkladoch z praxe. Kto bol ideál gréckej pedagogiky? Aký ideál pedagogiky bol v stredoveku? Kto je ideál pedagogiky po nástupe humanizmu a renesanc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je to veda o výchove, dáva do súladu antropológiu s etikou, t.j. naznačiť prostriedky ako postupne veľké schopnosti, ktorými je obdarená ľudská prirodzenosť, doviesť k tomu, aby si osvojili tie absolútne hodnoty, ktoré vytvárajú konečnú podobu ľudského život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v stredoveku pojala pedagogiku do seba teológia (táto hrdinu a mudrca, povýšených za ideál gréckou pedagogikou, nahradila ideálom svätca). Ideálom humanizmu a renesancie bol vzdelanec.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 Educandus. Vysvetlite, aký je človek, ktorý má byť vychovávaný (tzv. educandus), a čo má s tým výchova robiť? Čo výchova dopĺňa? Čo je jej cieľom? Ako sa to má diať? Čomu slúži celá cudzia vých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pedagogika ako veda o výchove sa snaží popísať, zdôvodniť a spojiť do systému kultúrny priebeh výchovy, ktorý nachádzame u národov všetkých dôb. Predmetom výchovy je </w:t>
      </w:r>
      <w:r>
        <w:rPr>
          <w:rFonts w:cs="Times New Roman" w:ascii="Times New Roman" w:hAnsi="Times New Roman"/>
          <w:b w:val="false"/>
          <w:i/>
          <w:sz w:val="24"/>
          <w:szCs w:val="24"/>
        </w:rPr>
        <w:t>educandus</w:t>
      </w:r>
      <w:r>
        <w:rPr>
          <w:rFonts w:cs="Times New Roman" w:ascii="Times New Roman" w:hAnsi="Times New Roman"/>
          <w:b w:val="false"/>
          <w:sz w:val="24"/>
          <w:szCs w:val="24"/>
        </w:rPr>
        <w:t xml:space="preserve"> t.j. nehotový človek, v ktorého konečnej podstate je uložená schopnosť, potreba a snaha o doplnenie a v dôsledku toho aj vývoj.  Jej cieľom je prebudiť, povzbudiť a podporovať v tom, kto má byť vychovaný. To sa má diať ako prostredníctvom bezprostredného výchovného konania, tak aj utváraním východného prostredia, aby educandus bol schopný viesť svoj život bez cudzej pomoci ako osobná a sociálna bytosť so zodpovednosťou dospelého. Cudzia výchova slúži k sebautváraniu toho, kto má byť vychovaný.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 Platón – jeho život a dielo. Kedy a kde sa narodil – stačí storočie a krajina. Krátky životopis. Uveďte aspoň 5 jeho diel. Akú literárnu formu mali jeho di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narodil sa v Aténach v roku 427 pr. Kr.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bol Sokratov žiak a priateľ, je jednou z najväčších postáv filozofie všetkých čias, založil vlastnú školu. Nazval ju Akadémia po mene hrdinu Akadéma. Založenie tejto ustanovizne je jednou z najdôležitejších udalostí v dejinách vedy. Je prvou univerzitou vedeckého charakteru, lebo kostru jej programu tvorila matematika a geometria. Ním napísaná ústava nebola vládcovi po chuti a dal ho zavrieť do väzenia. Posledné roky svojho života strávil na Akadémii. Zomrel v roku 347 pr. Kr. </w:t>
      </w:r>
    </w:p>
    <w:p>
      <w:pPr>
        <w:pStyle w:val="Normal"/>
        <w:jc w:val="both"/>
        <w:rPr/>
      </w:pPr>
      <w:r>
        <w:rPr>
          <w:rFonts w:cs="Times New Roman" w:ascii="Times New Roman" w:hAnsi="Times New Roman"/>
          <w:b w:val="false"/>
          <w:sz w:val="24"/>
          <w:szCs w:val="24"/>
        </w:rPr>
        <w:t>- diela: Obrana Sokratova, Faidon, Štát, Kritón, Faidros, Parmenide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jeho diela mali formu dialógu</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28. Idey. Charakterizujte idey, ako o nich hovoril Platón. Ako sa povie idea po slovensky? Vysvetlite, čo to je inteligibilný svet. Čo je príčinou zmyslového, t.j. pozemského sveta podľa Platóna? Akú prirodzenosť majú idey? Vlastnosti ide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veril, že ak má nájsť prvotnú príčinu, musí sa obrátiť k ideám a nich skúmať realitu jestvujúcich vecí.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idea = myšlienk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inteligibilný svet – svet ideí, ktorý je príčinou zmyslového svet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príčinou zmyslového sveta je jeho účasť na svete intelektuálnom</w:t>
      </w:r>
    </w:p>
    <w:p>
      <w:pPr>
        <w:pStyle w:val="Normal"/>
        <w:jc w:val="both"/>
        <w:rPr/>
      </w:pPr>
      <w:r>
        <w:rPr>
          <w:rFonts w:cs="Times New Roman" w:ascii="Times New Roman" w:hAnsi="Times New Roman"/>
          <w:b w:val="false"/>
          <w:sz w:val="24"/>
          <w:szCs w:val="24"/>
        </w:rPr>
        <w:t>- prirodzenosť ideí -  Platónove názory sa v tejto veci dosť menia. V prvých dialógoch majú idey charakter etický (dobro, krásno, spravodlivosť,...), v dialógoch zrelšieho veku majú charakter metafyzický ( jednota, rozdiel, pohyb, pokoj, ..), v posledných dialógoch sa zaoberá najmä matematickými pojmami (idey sú číslami)</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vlastnosti ideí – netelesné, nehmotné, zmyslami nevnímateľné, neporušiteľné, večné, božské, nemenné, sebestačné, transcendentné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 Poznanie. Aký predmet má zmyslové a aký rozumové poznanie? Vysvetlite, ako Platón chápe poznanie (k čomu ho prirovná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zmyslové poznanie – zmyslový sve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rozumové poznanie – svet ideí</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idey, všeobecné pojmy rozumového poznania sa nemôžu dostať abstrakciou zo zmyslového poznan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Platón rozlišuje 2 stupne v zmyslovom svete – môžeme vnímať skutočné veci (rastliny, živočíchy, ...) a na druhej strane obrazy (obrazy odrážané na vodnej hladine, tiene,...), 2 stupne vo svete ideí – idey etické (dobro osebe, krásno osebe,..) a idey metafyzické (idey osebe, bytie oseve, ...), v druhej idey matematické</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na znázornenie stupňov poznania používa prirovnanie s delenou čiarou: treba vziať priamku, túto rozdeliť najprv na dve časti, potom každú časť (jednu pre svet zmyslový, druhú pre svet ideí) rozdeliť na dva rovnaké diely.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 Človek. Aká je jednota duše a tela podľa Platóna? Čím bol človek pôvodne? Porozprávajte o tom, čo Platón hovorí o troch dušiach v človeku. Čo je podľa Platóna nadradené: duša, či telo? Aké vlastnosti má duš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jednota duša a tela nepredstavuje jednotu podstatnú, ale len prípadkovú (akcidentálnu), duša a telo, keďže sú podstatne rozlíšené, sú spolu len prechodne, počas tohto život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človek bol pôvodne jedine dušou a jestvoval v ríši ideí</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tri duše: rozumová, srdnatá a žiadostivá. Sú umiestnené podľa uvedeného poradia v hlave, v hrudi a v bruchu. Rozumová duša je ako vozataj, ďalšie dve sú ako dva kone, čo ťahajú koč s vozatajo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nadradené je podľa neho duša nad telom, duša je božská a nesmrteľná.</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Etika. Čo Platón navrhuje ľuďom – čoho sa majú zriekať a čo uskutočňovať? V čom spočíva cnosť? 4 hlavné c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majú sa zriekať telesných dobier tohto sveta a uskutočňoval cnosť</w:t>
      </w:r>
    </w:p>
    <w:p>
      <w:pPr>
        <w:pStyle w:val="Norma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cnosť podľa neho spočíva vo svojej podstate na poznaní, kým zlo stojí na neznalosti</w:t>
      </w:r>
    </w:p>
    <w:p>
      <w:pPr>
        <w:pStyle w:val="Norma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4 cnosti – múdrosť, udatnosť, miernosť, spravodlivosť</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Politika. Ktoré hodnoty sú základom každej autentickej politiky? V čom má štát svoj pôvod? Tri triedy v ideálnom štáte a ich cnosti. Čo má na zreteli dobrá vláda? Dve formy dobrej vlády a štyri formy zlej vlády podľa Plató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hodnoty každej autentickej politiky – spravodlivosť a dobr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štát má svoj pôvod v tom, že jednotlivec si sám nevystačí. Nikto nie je schopný byť súčasne krajčírom, obuvníkom, učiteľom, advokátom, dentistom,... Na uspokojovanie všetkých svojich potrieb sa teda človek musí spájať s inými ľuďmi a medzi sebou si musia rozdeliť rozličné povolani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triedy v ideálnom štáte – pracujúci, vojaci (cnosť – odvaha alebo udatnosť) a vládcovia (cnosťou je múdrosť). Všetky sociálne triedy spájajú ďalšie dve hlavné cnosti, spravodlivosť a miernosť.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dobrá vláda má mať na zreteli dobro človeka. </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2 formy dobrej vlády</w:t>
      </w:r>
      <w:r>
        <w:rPr>
          <w:rFonts w:cs="Times New Roman" w:ascii="Times New Roman" w:hAnsi="Times New Roman"/>
          <w:b w:val="false"/>
          <w:sz w:val="24"/>
          <w:szCs w:val="24"/>
        </w:rPr>
        <w:t>:  jedna s kráľom – filozofom, druhá s kráľom, ktorý vládne podľa zákon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4 formy zlej vlády</w:t>
      </w:r>
      <w:r>
        <w:rPr>
          <w:rFonts w:cs="Times New Roman" w:ascii="Times New Roman" w:hAnsi="Times New Roman"/>
          <w:b w:val="false"/>
          <w:sz w:val="24"/>
          <w:szCs w:val="24"/>
        </w:rPr>
        <w:t xml:space="preserve">: 1. timokracia (vláda ctižiadostivcov), 2. oligarchia (vláda boháčov chtivých po moci a po peniazoch), 3. demokracia (búrlivá vláda ľudových más), 4. tyrania (vláda despotu, podliehajúcemu vášňam.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 Umenie. Je podľa Platóna umenie nezávislé? Na čo je napojené? Ako Platón definuje umenie? Ako duša dosahuje šťastie? Ktoré umenie Platón uprednostň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podľa umenie nie je nezávislé, ale za veľmi úzko napojené na metafyziku a na morálku.  Umenie podľa neho neodhaľuje, ale zakrýva pravdu, nerobí človeka lepším, ale ho kazí, lebo ho klame, nevychováva ho, ale robí nevychovancom.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duša dosahuje šťastie oddávajúc sa napodobňovaniu krásn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Platón uprednostňuje  jedine to umenie, ktoré pomáha výcho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 ARISTOTELES – jeho život a dielo. Kde a kedy sa narodil – stačí storočie a krajina. Krátky životopis. Uveďte aspoň 5 jeho diel. Akú literárnu formu mali jeho di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val="false"/>
          <w:sz w:val="24"/>
          <w:szCs w:val="24"/>
        </w:rPr>
        <w:t>- narodil sa v Stageiros v Trákii  r. 384 pr. Kr. Jeho život sa člení do 3 základných období: prvé zahrňuje čas, keď bol Platónovým žiakom, druhé, keď bol vychovávateľom u vladára, tretie, keď založil peripatetickú školu. Aristotelova škola bola univerzitou (podobne ako Platónova), ale na rozdiel od tamtej sa zaoberala viac prírodnými vedami.</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filozofické diela: Metafyzika, Fyzika, Etika Nikomachova, Politika, O duši, O vzniku a zániku, Poetik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jeho literárne diela mali najprv formu dialógu a potom neskôr traktátu</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5. Logika. Čo je logika pre myslenie? Vymenujte desať Aristotelových kategórií. Aká skupina viet tvorí sylogiz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logika je nástrojom myslen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10 kategórií: podstata, kvalita, kvantita, činnosť, trpnosť, vzťah, čas, miesto, poloha, vlastnenie (habitu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sylogizmus tvorí skupina troch viet, propozícií, ktoré sú tak spojené, že prvé dve obsahujú nutne onú tretiu.</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36. Metafyzika I. Charakterizujte 4 príčiny. Uveďte definíciu metafyziky podľa knihy „E“. Ako znie klasická definícia princípu neprotirečiv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4 príčiny: materiálna (je podstatou a bytnosťou), formálna (látka, podmet), účinná (pohyb), cieľová (účel a dobr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definícia metafyziky podľa knihy „E“ – je to veda, ktorá skúma súcno a to, čo mu ako takému náleží. Táto veda nie je totožná so žiadnou takzvanou vedou zvláštnou, pretože ani jedna z nich sa nezaoberá súcnom ako takým, ale si vyberá len určitú časť súca a skúma len náležitosti tejto časti súcna, ako to robia napr. matematické vedy</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klasická definícia princípu neprotirečivosti – nie je možné, aby tá istá vlastnosť, skúmaná z toho istého hľadiska, mohla nejakej veci aj patriť aj nepatriť.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7. Metafyzika II. Aké sú dva skladobné prvky porušiteľnej materiálnej podstaty? Môžu tieto prvky jestvovať oddelene? Aké sú ďalšie dva prvky (princípy), ktoré súvisia so vznikaním? Vysvetlite na príklade sošky – z plastelíny modelovaním vznikne postavička – čo v tomto prípade sú tie dva princípy? Aká je definícia vznik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matéria a forma, nemôžu jestvovať oddelene jedna od druhej, ale len spolu</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dva ďalšie princípy, ktoré súvisia so vznikaním sú- princíp aktu a potencie. Potencia je akákoľvek realita, ktorá má podobne ako matéria vlastnosti neurčenosti, trpnosti a schopnosť nadobúdať rozličné ohraničenia. Ak je všetka skutočnosť, ktorá má podobne ako forma vlastnosť určitosti, ohraničenosti, dokonalosti, zavŕšenosti.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definícia vznikania – je to uskutočňovanie súcna v možnosti, t.j. nakoľko je ešte neuskutočnené.</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 Boh. Aký je Boh podľa Aristotela? Ako Boh hýbe svetom? Aké sú Božie atribúty? Ako sa stavia Boh k svetu podľa Aristote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existuje nehybný hýbateľ. Toto je povestný aristotelovský dôkaz jestvovania Boha z jestvovania pohybu. Keďže Boh je nehybný, je čírym aktom, jediný, nemá rozsiahlosť, je večný, inteligentný,....</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Boh hýbe svetom len ako spoznaný a žiadaný predmet, nie ako účinná príčina. Boh tak hýbe svetom bez toho, aby sa sám hýbal, lebo len tie veci, čo sú poznateľné a čo si možno žiadať, hýbu bez toho, aby boli pojaté do pohybu</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Božie atribúty</w:t>
      </w:r>
      <w:r>
        <w:rPr>
          <w:rFonts w:cs="Times New Roman" w:ascii="Times New Roman" w:hAnsi="Times New Roman"/>
          <w:b w:val="false"/>
          <w:sz w:val="24"/>
          <w:szCs w:val="24"/>
        </w:rPr>
        <w:t>: jednoduchosť, nemennosť, vedomie seb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Boh má tri veľmi významné činnosti: stvorenie, prozreteľnosť (riadenie sveta) a poznanie sveta. Boh netvorí svet, nestará sa oň, ani ho nepozná.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9. Človek. Všetky materiálne bytosti sa skladajú z matérie a formy. Ako je to v človekovom prípade? Možno dušu stotožniť s organickými alebo anorganickými prvkami? Je duša plodom fyziologických podmienok? Čo dostáva telo od duše? Ako sa človek odlišuje od ostatných živých bytostí? Tri funkcie ľudskej duš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človek sa skladá takisto z matérie a formy. V človekom prípade však matériu voláme telom a formu dušou.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nemožno ju stotožniť  s prvkami, z ktorých je zložená organická alebo anorganická hmota, pretože sa nedá na ne redukovať, ani s nimi, či jednotlivými, či v celku, spájať. </w:t>
      </w:r>
    </w:p>
    <w:p>
      <w:pPr>
        <w:pStyle w:val="Normal"/>
        <w:jc w:val="both"/>
        <w:rPr/>
      </w:pPr>
      <w:r>
        <w:rPr>
          <w:rFonts w:cs="Times New Roman" w:ascii="Times New Roman" w:hAnsi="Times New Roman"/>
          <w:b w:val="false"/>
          <w:sz w:val="24"/>
          <w:szCs w:val="24"/>
        </w:rPr>
        <w:t>- duša nie je plodom fyziologických podmienok, ale formou tela, ktoré od nej dostáva jestvovanie a činnosť</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človek sa od ostatných živých a neživých bytostí odlišuje, lebo má rozumovú dušu.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3 funkcie ľudskej duše</w:t>
      </w:r>
      <w:r>
        <w:rPr>
          <w:rFonts w:cs="Times New Roman" w:ascii="Times New Roman" w:hAnsi="Times New Roman"/>
          <w:b w:val="false"/>
          <w:sz w:val="24"/>
          <w:szCs w:val="24"/>
        </w:rPr>
        <w:t xml:space="preserve"> – vegetatívna (stará sa o živenie a zachovanie tela a ľudského ducha), senzitívna (poznanie, náklonnosť) a rozumová (abstrakcia, súd, usudzovani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0. Poznanie. Jestvovala podľa Aristotela duša už pred narodením? Má duša na počiatku života nejaké poznatky? Aký je pôvod všeobecných pojmov? Nad čím rozum uvažuje? Čo vyťah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ni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pôvod: všeobecné pojmy vznikli abstrakciou (je to postup, ktorým rozum ako uvažuje vyťahuje z veci všeobecné pojmy)</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Etika. V čom podľa Aristotela blaženosť človeka nespočíva? A v čom spočíva? V čom sa uskutočňuje dokonalé používanie rozumu? Cnosť je prostriedkom pre dosiahnutie čoho? Ako charakterizuje Aristoteles cnosť (podľa akého príslovia)? Štyri hlavné morálne cnosti. Dva typy spravodlivosti. Čoho sa týkajú? Aká je ešte jedna cnosť, ktorá zaujíma významné mie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blaženosť človeka nespočíva v bohatstve, ani v poctách a pôžitkoch. Spočíva v plnom rozvinutí vlastných schopností, používaní rozumu. Dokonalé používanie rozumu sa uskutočňuje v kontemplovaní (nazeraní).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cnosť je prostriedkom pre dosiahnutie blaženosti</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Aristoteles charakterizuje cnosť podľa príslovia –„ návyk voliť si správnu strednosť“. Úplná definícia znie takto: Cnosť je vedome volený stav, nachádza sa v onom strede, ktorý je stredom vzhľadom na našu prirodzenosť a ktorý je určený úsudkom tak, ako by ho určil rozumný človek.</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4 hlavné morálne cnosti: rozvážnosť (ktorá usmerňuje rozum), miernosť (usmerňuje hnutie žiadostivosti), udatnosť (usmerňuje hnutie hnevlivosti), spravodlivosť (usmerňuje človekovo správanie k ostatným ľuďo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dva typy spravodlivosti – distributívna (týka sa správneho rozdeľovania) a korektívna (sa týka ukladania trestov)</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ďalšia cnosť – priateľstvo (bez neho nemožno dosiahnuť blaženosť)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 Politika. Akou cestou vznikol štát podľa Aristotela? Čo je dôvodom vzniku štátu? Čo je cieľom štátu – čo uľahčovať? Čo podporujú spravodlivé ústavy? Tri typy spravodlivých ústav a tri typy nespravodlivých ústa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štát vznikol prirodzenou cestou a nie umelou, ako to tvrdili sofisti a čiastočne aj Platón</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dôvodom vzniku štátu je umožniť život a to blažený</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cieľom štátu je uľahčovať dosiahnutie spoločného dobr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spravodlivé ústavy podporujú spoločné dobro všetkých, nie iba dobro vládnucich. 3 typy: monarchia (vláda jedného), aristokracia (vláda cnostných, najlepších), republika (alebo politeia, čiže ľudovlád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3 typy nespravodlivých ústav</w:t>
      </w:r>
      <w:r>
        <w:rPr>
          <w:rFonts w:cs="Times New Roman" w:ascii="Times New Roman" w:hAnsi="Times New Roman"/>
          <w:b w:val="false"/>
          <w:sz w:val="24"/>
          <w:szCs w:val="24"/>
        </w:rPr>
        <w:t xml:space="preserve">: tyrania (vláda jednotlivca), oligarchia (vláda bohatých), demokracia (vláda ľudových más)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3. Estetika. Ako definuje Aristoteles krásno? Dva druhy umenia. Dvojaké poslanie umenia podľa Aristot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krásno definuje: „krásno je dobro, ktoré sa páči“.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dva druhy umenia – mechanické umenia (zaoberajú sa zhotovovaním pracovných nástrojov) a napodobňovacie umenia (zobrazujú prírodu)</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dvojaké poslanie –výchovné (pedagogické) a očistné (katarktické).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44. TOMÁŠ – jeho život a dielo. Kedy a kde sa narodil – stačí storočia a krajina. Krátky životopis. Uveďte aspoň 5 jeho di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narodil sa v Roccasecca roku 1225, vstúpil do dominikánskeho konventu v Paríži, kde bol jeho učiteľom Albert Veľký, a ktorý mal na neho ohromný vplyv. Vyučoval teológiu, potom prijal miesto pápežského teológa na pápežskom dvor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5 diel: Summa theologiae (Suma teologická), De ente et essentia ( O bytí a esencii), Quaestiones disputatae (Diskutované otázky), De veritate (O pravde), In quattuor libros sententiarum (Komentár k štyrom knihám sentencií – Petra Lombardského), Summa contra gentiles (Suma proti pohanom)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45. Rozum a viera (filozofia a teológia). Na základe čoho prijíma rozum pravdu? A na základe čoho prijíma viera pravdu? Môžu si rozum a viera (teda filozofia a teológia) protirečiť? Ako voláme filozofiu vo vzťahu k teológii? Čo preukazuje rozum (filozofia) viere – tri veci</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rozum prijíma nejakú pravdu na základe jej vnútornej evidencie, viera prijíma nejakú pravdu na základe autority Boha, ktorý ju zjavuj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viera a rozum si nemôžu protirečiť, lebo Boh je ich spoločným pôvodco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filozofia je „služobnicou teológi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rozum môže preukázať vzácnu službu viere a to trojak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 dokázať pravdy predchádzajúce vieru (preambula fidei)</w:t>
      </w:r>
    </w:p>
    <w:p>
      <w:pPr>
        <w:pStyle w:val="Normal"/>
        <w:jc w:val="both"/>
        <w:rPr/>
      </w:pPr>
      <w:r>
        <w:rPr>
          <w:rFonts w:cs="Times New Roman" w:ascii="Times New Roman" w:hAnsi="Times New Roman"/>
          <w:b w:val="false"/>
          <w:sz w:val="24"/>
          <w:szCs w:val="24"/>
        </w:rPr>
        <w:t>2. pomocou podobenstiev objasniť pravdy viery  3. vyvracať dôvody proti vier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 Bytie. Čo je najvyššou dokonalosťou? Čo je objektívny základ pre morálku? Aký má cieľ každé konanie? Ako vznikajú súcna (akou činnosťou Byt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najvyššou dokonalosťou je Bytie (nie idea bytia, ale vlastný akt – uskutočnenosť byti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pojem bytia dáva objektívny základ morálk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každé konanie má za posledný cieľ uskutočnenie určitého spôsobu byt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súcna vznikajú z bytia stvorení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47. Človek. Aká je jednota duše a tela podľa Tomáša? Čo o duši tvrdí s rozhodnosťou? Za aké Tomáš považuje poznanie ? Čo odmieta? Aký je postup abstrahov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jednota duša a tela je substanciálna. T. definuje človeka ako zväzok duše a tela.  </w:t>
      </w:r>
    </w:p>
    <w:p>
      <w:pPr>
        <w:pStyle w:val="Norma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o duši tvrdí s rozhodnosťou, že je nesmrteľná</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Tomáš je rozhodným obhajcom sebestačnosti ľudského poznania a odmieta akýkoľvek mimoriadny boží zásad pri jeho činnosti</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postup abstrahovania – keď predstaviteľ predloží rozumu zmyslový obraz jednotlivého predmetu, činný rozum ho osvieti jeho svetlom a zovšeobecní ho</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8. Nesmrteľnosť duše. Prečo je duša nesmrteľná? OD čoho telo prijíma bytie? Keď zomiera telo, zomiera aj človek – a duša? Akého charakteru bytie má duš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duša je nesmrteľná, lebo má svoje vlastné bytie, ktoré nedostáva ani od tela, ani zo spojenia s telom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telo prijíma bytie od duše a prestáva jestvovať, keď stratí s dušou spojeni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kým spojenie trvá, človek neprestáva žiť, keď spojenie prestane, telo zomiera a zomiera aj človek, ale duša ni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má vlastné bytie duchovného charakteru ako anjeli</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9. Boh. Vymenujte názvy piatich Tomášových ciest. Podrobne opíšte druhú Tomášovu cestu. Majú tieto dôkazy hodnotu? Sú založené na čiastkových vedeckých pojmoch? Na čom sú založe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5 ciest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 od pohybu k nehybnému hýbateľovi</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od druhotných príčin k prvotnej príčine – vo veciach vnímaných zmyslami vidíme rad účinných príčin, ale nevidíme a ani nie je možné, aby nejaká vec bola účinnou príčinou seba samej, keby to bolo tak, potom by nejaká vec musela byť skôr, než je, čo je nemožné. Je nevyhnutné prijať jednu účinnú príčinu ako prvú – Boh.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3. od náhodného bytia k nutnému bytiu</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4. z rozdielnosti stupňov dokonalosti k absolútne dokonalému</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z poriadku vo svete k najvyššiemu usporiadateľovi.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hodnota týchto dôkazov: či správne pochopené platia absolútne a večn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nie sú založené na čiastkových vedeckých pojmoch, ale na skúsenosti z najbežnejších skutočností, ktoré zostávajú nezmenené pri akomkoľvek vedeckom prístup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0. Politika. Čo je cieľom štátu? – po latinsky aj po slovensky? Čo je cieľom Cirkvi ? – po latinsky aj po slovensky. Ktorý cieľ je vyšš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cieľ štátu – „bonum commune“ – spoločné dobro na tomto svet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cieľ cirkvi – bonum supernaturale – nadprirodzené dobro, ktorý je vyšší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KANT – jeho život a dielo. Kedy a kde sa narodil? – stačí storočie a krajina. Krátky životopis. Uveďte aspoň 5 jeho di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narodil sa vo východnom Prusku – Königsberu v roku 1724 v chudobnej rodine, v ktorej dostal hlbokú náboženskú výchovu. Študoval na univerzite predovšetkým filozofiu. Kant dokázal vytvoriť filozofickú stavbu, v ktorej ako podstatné zložky majú svoje miesto okrem spoločných prvkov, vyplývajúcich z duchovnej klímy doby aj charakteristické znaky nemeckého ducha. Roku 1769 formuloval základnú hypotézu svojho systému, ktorou je prijatie dvojakej skutočnosti „fenomenon“ a „noumenon“. Zomiera v roku 1804  vo svojom rodnom meste, z ktorého ani raz v živote nikde nebol.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diela: O forme a princípoch zmyslového a rozumového sveta  (De mundi sensibilis atque intelligibilis forma et principiis), Kritika čistého rozumu (Kritik der reinen Vernunft), Základy metafyziky mravov (Grundlegung zur Metaphysik der Sitten), Kritika praktického rozumu (Kritik der praktischen Vernunft), Kritika súdnosti (Kritik der Urteilskraft),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 Filozofia v jeho dobe. Aké dva prúdy boli v jeho dobe? Čo zdôrazňoval prvý a čo druh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racionalistický – zdrojom pravdivého poznania je rozum, ktorý má vrodené idey</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empirický – jediným zdrojom poznania je skúsenosť, rozum nemá objavnú schopnosť</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Kopernikovská revolúcia. Najprv uveďte, čim sa zaoberal samotný Kopernik? Pokúste sa vystihnúť, akú revolúciu urobil. Čím bola tá Kopernikova revolúcia charakteristická? V druhom rade – čím sa zaoberal Kant? Akú revolúciu (zmenu) urobil 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Kopernik sa zaoberal tým, že celé hviezdnaté nebo sa točí okolo pozorovateľa</w:t>
      </w:r>
    </w:p>
    <w:p>
      <w:pPr>
        <w:pStyle w:val="Normal"/>
        <w:jc w:val="both"/>
        <w:rPr/>
      </w:pPr>
      <w:r>
        <w:rPr>
          <w:rFonts w:cs="Times New Roman" w:ascii="Times New Roman" w:hAnsi="Times New Roman"/>
          <w:b w:val="false"/>
          <w:sz w:val="24"/>
          <w:szCs w:val="24"/>
        </w:rPr>
        <w:t>- Kant predkladá dve odhalenia základného významu:</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 ľudské poznanie nie je pasívnou reprodukciou objektu subjektom, lež aktívnou konštrukciou objektu subjektom (toto odhalenie viedlo Kanta k popretiu metafyziky, t.j. poznaniu prirodzenosti vecí)</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existujú syntetické súdy a priori (toto odhalenie mu umožnilo dokázať platnosť vedy)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4. Tri činnosti mysle podľa Kanta. Vymenujte ich a priraďte im diela. Vymenujte tri druhy apriórnych for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3 činnosti mysle – pojem, súd, úsudok – v diele Kristika čistého rozumu, kde </w:t>
      </w:r>
      <w:r>
        <w:rPr>
          <w:rFonts w:cs="Times New Roman" w:ascii="Times New Roman" w:hAnsi="Times New Roman"/>
          <w:sz w:val="24"/>
          <w:szCs w:val="24"/>
        </w:rPr>
        <w:t>pojem</w:t>
      </w:r>
      <w:r>
        <w:rPr>
          <w:rFonts w:cs="Times New Roman" w:ascii="Times New Roman" w:hAnsi="Times New Roman"/>
          <w:b w:val="false"/>
          <w:sz w:val="24"/>
          <w:szCs w:val="24"/>
        </w:rPr>
        <w:t xml:space="preserve"> sa skúma v estetike, </w:t>
      </w:r>
      <w:r>
        <w:rPr>
          <w:rFonts w:cs="Times New Roman" w:ascii="Times New Roman" w:hAnsi="Times New Roman"/>
          <w:sz w:val="24"/>
          <w:szCs w:val="24"/>
        </w:rPr>
        <w:t xml:space="preserve">súd </w:t>
      </w:r>
      <w:r>
        <w:rPr>
          <w:rFonts w:cs="Times New Roman" w:ascii="Times New Roman" w:hAnsi="Times New Roman"/>
          <w:b w:val="false"/>
          <w:sz w:val="24"/>
          <w:szCs w:val="24"/>
        </w:rPr>
        <w:t>v analytike a </w:t>
      </w:r>
      <w:r>
        <w:rPr>
          <w:rFonts w:cs="Times New Roman" w:ascii="Times New Roman" w:hAnsi="Times New Roman"/>
          <w:sz w:val="24"/>
          <w:szCs w:val="24"/>
        </w:rPr>
        <w:t xml:space="preserve">úsudok </w:t>
      </w:r>
      <w:r>
        <w:rPr>
          <w:rFonts w:cs="Times New Roman" w:ascii="Times New Roman" w:hAnsi="Times New Roman"/>
          <w:b w:val="false"/>
          <w:sz w:val="24"/>
          <w:szCs w:val="24"/>
        </w:rPr>
        <w:t>v dialektike</w:t>
      </w:r>
    </w:p>
    <w:p>
      <w:pPr>
        <w:pStyle w:val="Normal"/>
        <w:jc w:val="both"/>
        <w:rPr>
          <w:rFonts w:ascii="Times New Roman" w:hAnsi="Times New Roman" w:cs="Times New Roman"/>
          <w:sz w:val="24"/>
          <w:szCs w:val="24"/>
        </w:rPr>
      </w:pPr>
      <w:r>
        <w:rPr>
          <w:rFonts w:cs="Times New Roman" w:ascii="Times New Roman" w:hAnsi="Times New Roman"/>
          <w:b w:val="false"/>
          <w:sz w:val="24"/>
          <w:szCs w:val="24"/>
        </w:rPr>
        <w:t xml:space="preserve">- 3 apriórne formy - </w:t>
      </w:r>
      <w:r>
        <w:rPr>
          <w:rFonts w:cs="Times New Roman" w:ascii="Times New Roman" w:hAnsi="Times New Roman"/>
          <w:sz w:val="24"/>
          <w:szCs w:val="24"/>
        </w:rPr>
        <w:t xml:space="preserve"> priestor a čas, kategórie, id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5. Fenomén a noumenon. Charakterizujte fenomén. Ako sa povie fenomén po slovensky? S ktorou stránkou ľudského poznania fenomén súvisí? Charakterizujte noumenon. Je podľa Kanta noumenon poznateľný? Aké sú pojmy (myšlienky) bez nazerania? Aké je nazeranie bez pojm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fenomenon – vec osebe, ktorá je nepoznaná. Syntéza zmyslových údajov (matéria) vo forme priestoru a času dáva ako výsledok „fenomenon“</w:t>
      </w:r>
    </w:p>
    <w:p>
      <w:pPr>
        <w:pStyle w:val="Norma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noumenon – subjekt osebe, ktorý je mimo dosahu skúsenosti, teda je nepoznateľný, dá sa jedine myslieť</w:t>
      </w:r>
    </w:p>
    <w:p>
      <w:pPr>
        <w:pStyle w:val="Norma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ojmy bez nazerania sú prázdne a nazerania bez pojmov sú slepé.</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6. Kategórie. Aké podmienky sú kategórie? Koľko je Kantových kategórií (stačí počet)? Akú platnosť dávajú kategórie poznaniu? Vytvárajú kategórie poznanie? Aké sú to form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sú to podmienky zovšeobecňujúce, ktoré rozum kladie skúsenostiam</w:t>
      </w:r>
    </w:p>
    <w:p>
      <w:pPr>
        <w:pStyle w:val="Norma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je ich 12</w:t>
      </w:r>
    </w:p>
    <w:p>
      <w:pPr>
        <w:pStyle w:val="Norma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latnosť objektívna, pretože len ony umožňujú skúsenosť</w:t>
      </w:r>
    </w:p>
    <w:p>
      <w:pPr>
        <w:pStyle w:val="Norma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kategórie nevytvárajú poznania, sú iba prázdne formy</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7. Dva Kantove názory na jestvovanie noumeno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1. ako transcendentálny objekt – je čo do svojej prirodzenosti nepoznateľné, jeho jestvovanie je však neoddiskutovateľné, lebo bez noumenom by nebolo ani fenomenonu. Noumenon je príčinou fenomenonu, takže ak jestvuje fenomenon, jestvuje aj noumenon.</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na noumenon sa nemá hľadieť ako na čosi jestvujúce, ktorého prirodzenosť nepoznáme, lež ako na negatívny a hraničný pojem, ktorý zobrazuje snahy zmyslovosti. Noumenon nie je predmetom nášho zmyslového nazerani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4"/>
          <w:szCs w:val="24"/>
        </w:rPr>
        <w:t>58. Regulatívne idey. Vymenujte ich a charakterizujte. Akú všetkosť predstavuje každá jedna? Čo znamená, že ich voláme regulatívne? Je podľa Kanta možná metafyzika ako poznanie veci osebe? Aká metafyzika je podľa neho možná?</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 xml:space="preserve">- duša, svet a Boh – nemajú konštitutívnu hodnotu, pretože sú formami, ktoré nikdy nemôžu mať obsah. Sú najvyššími modelmi jednoty, ktoré slúžia našej mysli ako pravidlo a podnecujú ju hľadať čoraz úplnejšiu jednotu a čoraz širšiu syntézu našej skúsenosti. Také pojmy predstavujú nedosiahnuteľný ideál pre špekulatívny rozum.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ľudský rozum má síce apriórne pojmy o duši, svete a Bohu, no nemôže ich naplniť obsahom, lebo duša, sveta a Boh ako veci osebe sú nepoznateľné</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metafyzika ako poznanie veci osebe je teda nemožná. Možná je jedine ako skúmanie apriórnych foriem rozumu</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9. Mravný zákon. Čo rozumie Kant pod termínom „praktický rozum“? Charakterizujte mravný zákon. Akou podmienkou vôle je mravný zákon. Prečo treba zachovávať zákon? Čo znamená kategorický v tejto súvislosti? Čo je to imperatív? Ako voláme Kantovu morálku (na rozdiel od teleologickej morál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praktický rozum“ – rozumie vo svojom poslaní nariaďovať vôli mravný zákon. Mravný zákon, podobne ako zákony prírody, nemôže pochádzať zo skúsenosti, ale je apriórnou podmienkou vôle. Čistý zákon je pre Kanta kategorický imperatív: zákon zachovávaš preň sám, nie z iného dôvodu. Poslušnosť takému imperatívu vytvára podstatu morálky.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Kantova morálka sa nazýva deontologická.</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0. Formuly kategorického imperatívu. Uveďte formulu kategorického imperatívu založenú na všeobecnej zákonodarnej vôli. Uveďte a vysvetlite formulu súvisiacu s človečenstvom. Vysvetlite to na príklado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konaj tak, aby mravná zásada tvojej vôle vždy mohla byť zároveň princípom všeobecného zákonodarstv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formula súvisiaca s človečenstvom: „konaj tak, aby sa s ľudstvom, či v tvojej osobe alebo iných zaobchádzalo ako s cieľom a nie ako s prostriedko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Postuláty praktického rozumu. Uveďte a vysvetlite tri postuláty praktického rozum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sloboda vôle – sloboda je podstata všetkej morálky. Pretože mravnosť spočíva v tom, že konáme podľa kategorického imperatívu, nezávisle od náhodilých pohnútok, je nevyhnutné, aby človek bol slobodný a vyňatý spod zákona príčinnosti, ktorý riadi svet prírody</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nesmrteľnosť -  je možné len za predpokladu nekonečne pretrvávajúcej existencie a osobnosti tejto rozumnej bytosti</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jestvovanie Boha – najvyššia príčina prírody, ktorá  sa musí predpokladať pri najvyššom dobre, je teda bytosť, ktorá je svojim umom a vôľou príčinou čiže pôvodcom prírody, t.j. Bohom. Postulát možnosti najvyššieho odvodeného dobra je teda zároveň postulátom skutočnosti najvyššieho pôvodného dobra, totiž existencie Boh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Etické spoločenstvo. Opíšte, ako Kant zmýšľal o univerzálnej republike. Dá sa dosiahnuť najvyššie etické dobro iba úsilím jednotlivých ľudí? Čo si to vyžaduje? Akým spôsobom vládne Boh nad svetom? Kto vytvorí z ľudí etické spoločenstvo? Štyri znaky pravej cirkvi podľa Kanta. Aký mal Kant postoj k modlitbe a ku kul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každý druh rozumných bytostí má na základe idey v rozume určité objektívne určenie dosiahnuť spoločný cieľ, t.j. presadzovať najvyššie dobro ako spoločné dobro všetkých. Lenže najvyššie etické dobro sa nedá dosiahnuť iba úsilím jednotlivých ľudí, ale vyžaduje spojenie jednotlivcov do určitého celku, aby smerovali presne k tomu istému cieľu, aby vytvorili systém ľudí so správnym úmyslom.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Boh vládne nad svetom ako morálny vládca, ktorý riadi „Boží ľud“ zákonmi cnosti</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z ľudí etické spoločenstvo vytvorí jedine samotný Boh</w:t>
      </w:r>
    </w:p>
    <w:p>
      <w:pPr>
        <w:pStyle w:val="Normal"/>
        <w:jc w:val="both"/>
        <w:rPr/>
      </w:pPr>
      <w:r>
        <w:rPr>
          <w:rFonts w:cs="Times New Roman" w:ascii="Times New Roman" w:hAnsi="Times New Roman"/>
          <w:b w:val="false"/>
          <w:sz w:val="24"/>
          <w:szCs w:val="24"/>
        </w:rPr>
        <w:t>- 4 znaky pravej cirkvi podľa Kanta: všeobecnosť (spojených všetkých ľudí v jedinom spoločenstve bez rozdelenia na sekty), čistota (úmyslov), sloboda (iniciatívy jej členov), nemennosť jej zriaden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obhajuje význam modlitby, no nie ako prosby o pozemské milosti (také prosby považuje za úplne nemorálne), ale ako vzývanie, aby „sa stala Božia vôľa“ a aby sa nám dostalo to, že budeme konať podľa jeho zákona. Taký istý postoj je aj jeho postoj ku kultu.  Kant hovorí, že treba dôrazne poukazovať na to, že kult je iba prejavom úmyslu, a že je načisto farizejské, ak nepredstavuje vnútorné obrátenie, tú morálnosť života, ktorá sa nikdy nedá oddeliť od pravého náboženstva.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Filozofia dejín. Čo je hnacím princípom dejín podľa Kanta? Proti čomu sa neustále bojuje? Kde môže nastať plný rozvoj skutočnej ľudskosti? Negatívna a pozitívna podmienka rozvoja civilizác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hnacím princípom je ideál slobody</w:t>
      </w:r>
    </w:p>
    <w:p>
      <w:pPr>
        <w:pStyle w:val="Norma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bojuje sa neustále s determinizmom prírody</w:t>
      </w:r>
    </w:p>
    <w:p>
      <w:pPr>
        <w:pStyle w:val="Norma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lný rozvoj skutočnej ľudskosti môže nastať jedine v spoločnosti, t.j. v jednote ľudí, ktorí svoju slobodu riadia podľa zákonov</w:t>
      </w:r>
    </w:p>
    <w:p>
      <w:pPr>
        <w:pStyle w:val="Normal"/>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egatívna podmienka rozvoja civilizácie – spočívajúca v ovládaní živočíšnych sklonov prostredníctvom rozličných cvičení a pozitívna – ktorou je občianska spoločnosť, vyžadovaná prirodzenosťou, aby jestvoval zákonný poriadok a tak sa umožnil rozvoj prirodzených vlastnost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color w:val="auto"/>
      <w:sz w:val="32"/>
      <w:szCs w:val="3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20:00Z</dcterms:created>
  <dc:creator>miriam.tothova</dc:creator>
  <dc:description/>
  <cp:keywords/>
  <dc:language>en-US</dc:language>
  <cp:lastModifiedBy>Casper</cp:lastModifiedBy>
  <cp:lastPrinted>2009-01-22T10:18:00Z</cp:lastPrinted>
  <dcterms:modified xsi:type="dcterms:W3CDTF">2010-10-18T11:20:00Z</dcterms:modified>
  <cp:revision>2</cp:revision>
  <dc:subject/>
  <dc:title>Základy filozofie – vypracované otázky</dc:title>
</cp:coreProperties>
</file>