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40"/>
          <w:szCs w:val="40"/>
        </w:rPr>
      </w:pPr>
      <w:r>
        <w:rPr>
          <w:b/>
          <w:sz w:val="40"/>
          <w:szCs w:val="40"/>
        </w:rPr>
        <w:t>Mária – bola večnou pannou?</w:t>
      </w:r>
    </w:p>
    <w:p>
      <w:pPr>
        <w:pStyle w:val="Normal"/>
        <w:jc w:val="center"/>
        <w:rPr>
          <w:b/>
          <w:b/>
          <w:sz w:val="40"/>
          <w:szCs w:val="40"/>
        </w:rPr>
      </w:pPr>
      <w:r>
        <w:rPr>
          <w:b/>
          <w:sz w:val="40"/>
          <w:szCs w:val="4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b/>
        <w:tab/>
        <w:tab/>
        <w:tab/>
        <w:tab/>
        <w:t>Autor: Mário Révész</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both"/>
        <w:rPr/>
      </w:pPr>
      <w:r>
        <w:rPr/>
        <w:t xml:space="preserve">Aj hľa „matka môjho Pána“ (Lk1:43) je pannou naveky. Ó Bože ako je možné, že žena z Ducha Svätého počala, bez pomoci muža? Ó, aké veľké sú tvoje diela Božie a aké vznešené sú tvoje skutky. U teba Božie je všetko možné (Mk10:27).  Ó, ako to, že pannou naveky zostala? Zjav nám svoju pravdu a ukáž nám svoju lásku. O to Ťa prosíme v mene Ježiša Krista nazaretského (Jn16:24), ktorý umrel a na tretí deň vstal z mŕtvych (apoštolské vyznanie viery). </w:t>
      </w:r>
    </w:p>
    <w:p>
      <w:pPr>
        <w:pStyle w:val="Normal"/>
        <w:jc w:val="both"/>
        <w:rPr/>
      </w:pPr>
      <w:r>
        <w:rPr/>
      </w:r>
    </w:p>
    <w:p>
      <w:pPr>
        <w:pStyle w:val="Normal"/>
        <w:jc w:val="both"/>
        <w:rPr/>
      </w:pPr>
      <w:r>
        <w:rPr/>
        <w:t xml:space="preserve">Táto úprimná modlitba vychádzajúca z môjho srdca je zároveň aj úvodom k tomuto článku milý čitateľ. Prosí milosť od Boha, zároveň chváli Ho za skutky ním učinené a poukazuje na tému, ktorej sa chcem venovať, a tou témou je  MÁRIINO VEČNÉ PANENSTVO. </w:t>
      </w:r>
    </w:p>
    <w:p>
      <w:pPr>
        <w:pStyle w:val="Normal"/>
        <w:jc w:val="both"/>
        <w:rPr/>
      </w:pPr>
      <w:r>
        <w:rPr/>
      </w:r>
    </w:p>
    <w:p>
      <w:pPr>
        <w:pStyle w:val="Normal"/>
        <w:jc w:val="both"/>
        <w:rPr/>
      </w:pPr>
      <w:r>
        <w:rPr/>
        <w:t xml:space="preserve">Ježiš Nazaretský, syn Márie panny, je v písme nazývaný aj jej prvorodeným synom. V našich terajších časoch, v dnešnej prítomnosti mnohokrát chápeme toto slovo ako označenie prvého syna, po ktorom nasledujú aj ďalší. No vedzme, že to tak nie je. U židov sa neočakávalo, že žena mala ďalšie deti, ale status prvorodeného znamenal, že to bolo dieťa, ktoré ako prvé otváralo lono matky (Ex13:2).  No tento status môžeme dokonca badať aj u niekoho, kto nebol prvorodený vôbec, a predsa sa mohol nazývať prvorodeným.  Či si nespomíname na príbeh Jakuba a Ezava? Či Ezav nepredal svoje prvorodenstvo  Jakubovi? V tomto prípade bol Jakub prvorodeným, získal tento status, hoci ním vôbec nebol. A teda tento pojem sa nemôže, nesmie  používať na poukazovanie, že Ježiš nebol jediným synom Márie. Ba práve naopak, poukazuje, že bol fakt synom Márie. Dieťaťom, ktorý otvoril jej lono a ona bola Jeho skutočnou matkou. Matkou Božou.  </w:t>
      </w:r>
    </w:p>
    <w:p>
      <w:pPr>
        <w:pStyle w:val="Normal"/>
        <w:jc w:val="both"/>
        <w:rPr/>
      </w:pPr>
      <w:r>
        <w:rPr/>
        <w:t>Písmo sv. nám na tento vzťah poukazuje nie len nepriamymi vyjadreniami, ale cestou jednoznačných tvrdení. Či sa Ježiš nenazýva synom Márie? (Mk6:3) V tomto verši je však ďalej napísané: „Vari to nie je... brat Jakuba a Jozesa, Júdu a Šimona? A nie sú tu s nami aj jeho sestry?“ Najskôr si všimnime, že Ježiš nie je nikdy nazývaný „jeden zo synov Márie“ ale je vždy nazvaný SYN MÁRIE.  Ako je to ale s Jeho bratmi a sestrami? Podľa sv. tradície môžeme hovoriť, že to boli Jozefove deti z prvého manželstva, alebo (a to vyznávam aj ja), že to boli príbuzní Ježiša Krista, ale nie Jeho pokrvný bratia a sestry. V tomto prípade bol Jozef panicom rovnako ako jeho manželka Mária a jeho syn Ježiš. Ale však, toto sú tvrdenia vychádzajúce z tradície cirkvi a ja sa snažím svoje tvrdenia dokladať hlavne písmom sv., aby to bolo svedectvom aj pre nekatolíckych veriacich.  Ako to teda verím z písma svätého? Nie je ono v rozpore s mojou vierou a učením jedinej pravej katolíckej a apoštolskej cirkvi?</w:t>
      </w:r>
    </w:p>
    <w:p>
      <w:pPr>
        <w:pStyle w:val="Normal"/>
        <w:jc w:val="both"/>
        <w:rPr/>
      </w:pPr>
      <w:r>
        <w:rPr/>
        <w:t xml:space="preserve">Gabriel sa zjavil Márii a povedal: „počneš a porodíš syna“. (Lk1:31). Archaniel Gabriel hovoril v budúcom čase. Je teda logické, že Mária, ktorá už vtedy bola zasnúbená s Jozefom (Mt1:18) očakávala, že tohto potomka bude mať s ním. Mária však odpovedá: „ako sa to stane?“ (Lk1:34).  Z tohto tvrdenia môžeme badať, že Mária nemala v pláne poznať svojho muža aj sexuálne. Skôr tu môžeme vidieť, že dala sľub panenstva.  Po 12 rokov môžeme stále vidieť, že Mária s Jozefom nemala žiadne dieťa. </w:t>
      </w:r>
    </w:p>
    <w:p>
      <w:pPr>
        <w:pStyle w:val="Normal"/>
        <w:jc w:val="both"/>
        <w:rPr/>
      </w:pPr>
      <w:r>
        <w:rPr/>
        <w:t xml:space="preserve">Jozef a Mária so svojím synom Ježišom sa rozhodli ísť do chrámu. Ježiš sa tam stratil. Hľadali ho... V celom príbehu nie je zmienka o iných deťoch Márie a Jozefa (Lk2:41-51).  Prečo? Hoci je možné, že jej lono bolo uzavreté a mala deti neskôr, veď by sa to nestalo prvý krát, keď Pán uzavrel lono ženy a neskôr ho znova otvoril (viď príbeh Jakuba a jeho manželiek Ráchel a Lii v knihe Genezis). V tomto prípade, keby Mária mala deti neskôr by to znamenalo, že Ježiš mal mladších súrodencov. V tomto prípade by nebolo možné, aby Ho mladší súrodenci poučovali. V písme sv. však vidíme, že jeho tzv. bratia Mu odporovali (Jn7:3-4; Mk3:21) a to by bolo neprípustné u tak zbožných židov, keby oni boli Jeho mladšími súrodencami. Mohli by to urobiť jedine vtedy, keby boli starší, ale vieme, že to nepripadá v úvahu. Samozrejme, stále je možné, hoci veľmi nepravdepodobné, že Jozef s Máriou nechali svoje deti doma, alebo boli s inými príbuznými. Tiež je možné, že Jeho mladší súrodenci Ho naozaj neúctivo poúčali, pretože vedeli, že aj tak nič neurobí. To by ale znamenalo, že po smrti Ježiša Krista sa o Máriu mali starať jeho mladší súrodenci, ale to sa nestalo. Ježiš odovzdal svoju matku do rúk milovaného učeníka Jána (Jn19:26-27). Bolo by niečo také možné? Dovolili by deti svojej matky, zbožní židia, aby sa staral niekto iný, cudzí, o Máriu? Niečo také by bolo nemysliteľné.  </w:t>
      </w:r>
    </w:p>
    <w:p>
      <w:pPr>
        <w:pStyle w:val="Normal"/>
        <w:jc w:val="both"/>
        <w:rPr>
          <w:color w:val="000000"/>
          <w:sz w:val="20"/>
          <w:szCs w:val="20"/>
        </w:rPr>
      </w:pPr>
      <w:r>
        <w:rPr/>
        <w:t xml:space="preserve">Kto sú teda bratia nášho Pána v skutočnosti? Evanjelista Ján (19:25) nám hovorí, že Mária, matka Ježišova mala aj sestru (platí pravidlo ako u Ježiša, mohla to byť príbuzná). Dokonca ju nazýva menom Mária, manželka Kleopasova. Ona je tou inou Máriou spomínanou v evanjeliu sv. Matúša (27:61; 28:1). Táto „iná Mária“, „sestra panny Márie“ bola matkou Jozefa (Jozesa) a Jakuba (Mt27:56; Mk15:47). Teda títo Jakub a Jozef (Mk6:3) boli v skutočnosti Jeho bratrancami (alebo inými  príbuznými). </w:t>
      </w:r>
      <w:r>
        <w:rPr>
          <w:sz w:val="20"/>
          <w:szCs w:val="20"/>
        </w:rPr>
        <w:t xml:space="preserve">[doplnenie: Matúš nazýva Jakuba synom Alfejovým (Mt10:3), to ale neznamená, že nebol synom Kleopasovým. </w:t>
      </w:r>
      <w:r>
        <w:rPr>
          <w:color w:val="000000"/>
          <w:sz w:val="20"/>
          <w:szCs w:val="20"/>
        </w:rPr>
        <w:t xml:space="preserve">Meno Alfeus môže byt aramejské meno pre Kleofasa, alebo Jakub si dal grécke meno ako Šavol  (Pavol), alebo Mária sa znovu  vydala za muža s menom Alfeus.] </w:t>
      </w:r>
    </w:p>
    <w:p>
      <w:pPr>
        <w:pStyle w:val="Normal"/>
        <w:pBdr>
          <w:bottom w:val="single" w:sz="6" w:space="1" w:color="000000"/>
        </w:pBdr>
        <w:jc w:val="both"/>
        <w:rPr>
          <w:color w:val="000000"/>
        </w:rPr>
      </w:pPr>
      <w:r>
        <w:rPr>
          <w:color w:val="000000"/>
        </w:rPr>
        <w:t xml:space="preserve">Poďme sa spoločne hlbšie pozrieť na  výraz BRAT. Poďme si tento výraz ozrejmiť v Božej pravde. </w:t>
      </w:r>
      <w:r>
        <w:rPr/>
        <w:t xml:space="preserve">Aramejčina, ktorou hovoril Ježiš a jeho apoštoli, nepozná slovo vyjadrujúce príbuzenské vzťahy, ako bratranec, sesternica...  Pretože i Alžbeta je príbuznou Márie a nemôžeme povedať, že je jej sesternicou [niektoré preklady používajú slovo: sesternica] (Lk1:36), preto, hoci Ježiš povedal sv. Petrovi, nášmu prvému pápežovi, aby posilňoval svojich bratov (Lk22:32) my vieme, že tým nemyslel biologických bratov. Rovnako vieme, že v knihe sv. Lukáša, ktoré hovorila o skutkoch Ducha Svätého, nemôžeme 120 zídených považovať za Ježišových biologických bratov (Skl1:12-15). </w:t>
      </w:r>
      <w:r>
        <w:rPr>
          <w:sz w:val="20"/>
          <w:szCs w:val="20"/>
        </w:rPr>
        <w:t>[</w:t>
      </w:r>
      <w:r>
        <w:rPr>
          <w:color w:val="000000"/>
          <w:sz w:val="20"/>
          <w:szCs w:val="20"/>
        </w:rPr>
        <w:t xml:space="preserve">Sk 7:26; 11:1; 13:15,38; 15:3,23,32; 28:17,21 - tu je len niekoľko z mnoho iných prípadov, kde výraz "bratia" neznamená pokrvných bratov.] </w:t>
      </w:r>
      <w:r>
        <w:rPr>
          <w:color w:val="000000"/>
        </w:rPr>
        <w:t xml:space="preserve"> I svätý apoštol Pavol hovorí o svojich bratoch (Rim9:3), no predsa ich nazýva svojimi príbuznými podľa tela (myslí tým na bratov, židov). V Starej Zmluve máme znova množstvo zmienok o tom, že brat vyjadruje mnohokrát iný príbuzenský vzťah, ktorý môžeme vidieť medzi Abrahámom a Lotom, alebo Lábanom a Jakubom (Gn 11:26-28 - Lót je Abrahámov synovec (gr."anepsios") / Gen. 13:8; 14:14,16 - Lót je tu však stále nazývaný Abrahámov brat (adelphos") . Z tohto vyplýva, že hoci grécke slovo pre bratanca je "anepsios," Písmo tiež používa "adelphos" na opis bratranca.; Gn 29:15 - Laban volá Jakuba svojím "bratom", aj keď Jakub je jeho synovec. Toto tiež dokazuje, že brat znamená príbuzný alebo bratranec.; viď aj: Dt 23:7; 1 Kron. 15:5-18; Jer. 34:9; Neh. 5:7 -"bratia" tu znamenajú "príbuzní". Hebrejčina a aramejčina nemajú žiaden výraz pre "bratranca."; 2 Sam. 1:26; 1 Kráľ 9:13, 20:32</w:t>
      </w:r>
      <w:r>
        <w:rPr>
          <w:color w:val="000000"/>
          <w:sz w:val="30"/>
          <w:szCs w:val="30"/>
        </w:rPr>
        <w:t xml:space="preserve"> - v </w:t>
      </w:r>
      <w:r>
        <w:rPr>
          <w:color w:val="000000"/>
        </w:rPr>
        <w:t xml:space="preserve">týchto veršoch výraz "bratia" tu nemusí znamenať (pokrvnú líniu), podobne ako výraz "priateľ".; 2 Kráľ 10:13-14 - Kráľových Achaziašových 42 "bratov" bolo skutočne 42 jeho príbuzných.;1 Kron 23:21-22 - Eleazárové dcéry si vzali svojich  "bratov", ktorí boli v skutočnosti ich bratancami.; Neh 4:14; 5:1,5,8,10,14 - tu sú ďalšie prípady "bratov" vo význame "bratrancov" a  "príbuzných."; Tob 5:11 - Tobit prosí Azariáša, aby sa stotožnil s ním a jeho ľudom, ale stále ho nazýva "bratom."; Amos 1: 9 - bratstvo tiež môže znamenať spojenca [nie je tu žiadna pokrvná línia]) A z týchto všetkých zmienok, z tohto článku, tejto úvahy nad panenstvom Márie, nad touto biblicky zjavenou pravdou, zjavenou od Boha môžeme vidieť a chváliť a oslavovať Pána za to, že je mocný a nič u neho nie je nemožné (Lk1:37; Mk10:27). Amen. </w:t>
      </w:r>
    </w:p>
    <w:p>
      <w:pPr>
        <w:pStyle w:val="Normal"/>
        <w:autoSpaceDE w:val="false"/>
        <w:spacing w:before="100" w:after="100"/>
        <w:jc w:val="both"/>
        <w:rPr/>
      </w:pPr>
      <w:r>
        <w:rPr>
          <w:b/>
          <w:bCs/>
        </w:rPr>
        <w:t>III. Nepretržité Máriino Panenstvo</w:t>
      </w:r>
      <w:r>
        <w:rPr/>
        <w:t xml:space="preserve"> </w:t>
      </w:r>
      <w:r>
        <w:rPr>
          <w:b/>
          <w:bCs/>
        </w:rPr>
        <w:t xml:space="preserve"> (Cirkevní Otcovia - Tradícia Cirkvi)</w:t>
      </w:r>
    </w:p>
    <w:p>
      <w:pPr>
        <w:pStyle w:val="Normal"/>
        <w:autoSpaceDE w:val="false"/>
        <w:spacing w:before="100" w:after="100"/>
        <w:jc w:val="both"/>
        <w:rPr/>
      </w:pPr>
      <w:r>
        <w:rPr/>
        <w:br/>
        <w:t>"A vskutku to bola panna, ktorá sa chystala vydať raz a navždy po jej pôrode, ktorá porodila Krista, aby každý titul svätosti mohol byt naplnený v Kristovom rodičovstve, skrze matku, ktorá bola oboje panna a manželka jedného manžela. Opäť, keď je predstavený ako dieťa v chráme, kto je tá, ktorá Ho prijíma do jeho rúk? Kto je prvý, kto ho v uznáva v duši? Človek spravodlivý a obozretný,' a samozrejme žiadny bigamista, (čo je jednoduché) dokonca (z tohto ohľadu), ak len nie (inak) Kristus by mal byt súčasne viac hoden ohlasovania od ženy, starej vdovy a manželky jedného muža;' ktorá, žijúca zasvätená chrámu, bola (už) dávajúca v jej vlastnej osobe dostatočný znak toho , aký druh osôb by mali byt prívrženci tohto duchovného chrámu, ktorým je Cirkev. Takéto očité svedectvá Pána nájdeného v detstve; nie sú odlišné od tých, ktoré mal v dospelosti." Tertullián, Na Monogamiu, 8 (A.D. 213).</w:t>
      </w:r>
    </w:p>
    <w:p>
      <w:pPr>
        <w:pStyle w:val="Normal"/>
        <w:autoSpaceDE w:val="false"/>
        <w:spacing w:before="100" w:after="100"/>
        <w:jc w:val="both"/>
        <w:rPr/>
      </w:pPr>
      <w:r>
        <w:rPr/>
        <w:t>"Lebo ak Mária, ako tí, čo vyhlasujú, ktorí so zvučnou mysľou ju ospevujú, že nemala iného syna okrem Ježiša a navyše Ježiš hovorí svojej matke, Žena, hľa tvoj syn,' a nie `hľa ty máš aj tohto syna,' potom, On jej vlastne povedal, Hľa, ja som Ježiš, ktorého si skutočne nosila(porodila).' Nie je toto prípad, keď každý kto je dokonalý, už nežije sebe, ale Kristus žije v ňom; a ak Kristus žije v ňom, potom je o ňom povedané Márii, Hľa tvoj syn Kristus.' aký postoj, potom nám musí umožniť vykladať vzácnym spôsobom túto prácu, hoci to má byť zverené pozemskej pokladnici bežnej reči, z písma, ktoré každý okoloidúci dokáže prečítať a ktoré môžu byť vypočuté, keď sa číta nahlas kýmkoľvek, komu sa to prenáša jeho pozemským ušami?" Origen, Komentár na Jána, I:6 (A.D. 232).</w:t>
      </w:r>
    </w:p>
    <w:p>
      <w:pPr>
        <w:pStyle w:val="Normal"/>
        <w:autoSpaceDE w:val="false"/>
        <w:spacing w:before="100" w:after="100"/>
        <w:jc w:val="both"/>
        <w:rPr/>
      </w:pPr>
      <w:r>
        <w:rPr/>
        <w:t>"Preto, nechajte tých, ktorí popierajú, že Syn je od Otca podľa prirodzenosti a pravý Jeho podstate, popierajú tiež, že On si vzal pravé ľudské telo z Márie Navždy-Panny; lebo v nijakom prípade to nebol zisk pre nás ľudí, či toto Slovo nebolo pravdivé a prirodzene Synom Božím, alebo toto Slovo nebolo pravdivé, ktoré On prijal." Atanáz, Orácie proti Arianom, II:70 (A.D. 362).</w:t>
      </w:r>
    </w:p>
    <w:p>
      <w:pPr>
        <w:pStyle w:val="Normal"/>
        <w:autoSpaceDE w:val="false"/>
        <w:spacing w:before="100" w:after="100"/>
        <w:jc w:val="both"/>
        <w:rPr/>
      </w:pPr>
      <w:r>
        <w:rPr/>
        <w:t>"A keď si ju vzal, nepoznal ju, kým neporodila jej prvorodeného Syna.' On tu použil slovo "kým",' nie aby ste podozrievali, že potom ju poznal, ale oznámil vám, že pred pôrodom Panna bola úplne nedotknutá mužom. Ale prečo potom sa môže povedať, že on použil slovo "kým"? Pretože je zvyčajné v Písme robiť tak a použiť tento výraz bez odvolávania sa na limitovaný časový úsek. Pretože ak s úctou k arche je podobne povedané- krkavec sa nevrátil, kým sa zem nevysušila.' a stále sa nevrátil aj po tomto čase. A keď čo sa týka Boha, tiež Písmo hovorí ,"Ty si od vekov", neuzatvára časové limity v tomto prípade. A znova, keď sa ohlasuje evanjelium vopred a hovorí- V jeho dňoch bude spravodlivosť prekvitať a hojnosť pokoja, kým sa mesiac nepominie,' týmto sa neurčil limit tomuto úseku doby spravodlivosti v stvorení. Tak potom tu podobne sa používa slovo "kým," aby sa spresnilo, čo bolo pred narodením, ale to čo sa stalo následne, nám ponecháva urobiť uzávery.; Ján Chryzostom, Evanjelium podľa Matúša, V:5 (A.D. 370).</w:t>
      </w:r>
    </w:p>
    <w:p>
      <w:pPr>
        <w:pStyle w:val="Normal"/>
        <w:autoSpaceDE w:val="false"/>
        <w:spacing w:before="100" w:after="100"/>
        <w:jc w:val="both"/>
        <w:rPr/>
      </w:pPr>
      <w:r>
        <w:rPr/>
        <w:t>"Takto, čo bolo potrebné pre vás sa naučiť o Ňom, to On povedal o sebe; že táto panna nebola dotknutá mužom až do jeho narodenia; ale že to oboje bolo chápané ako dôsledok predchádzajúceho stanoviska, a bolo uznané, toto v jeho slovnom zvrate on ponecháva vám, aby ste chápali; menovite, že nie dokonca po tomto sa ona stala matkou a bola zarátaná hodnou nového druhu pôrodných bolestí a nosenia dieťaťa tak zvláštne, mohol by ten spravodlivý muž vôbec byt schopný obcovať s ňou. Pretože keby ju bol býval poznal, a podržal si ju na pozícii jeho manželky, ako je možné, že náš Pán ponecháva ju ako neochránenú, a nemajúcu žiadne deti, Jeho učeníkovi a prikazuje mu vziať si ju do jej vlastného domu? Ako potom môže niekto povedať- Sú Jakub a ostatní nazvaní jeho bratmi? Podobným spôsobom ako Jozef sám mal byť manželom Márie. Lebo mnohým boli panenské blany (závoje) poskytnuté, aby toto narodenie , ktoré bolo také, aké bolo, mohlo byť na čas zaclonené. Prečo dokonca Ján ich tak nazval, hovoriac, že ani jeho bratia mu neverili' Ján Chryzostom, Evanjelium podľa Matúša, V:5 (A.D. 370).</w:t>
      </w:r>
    </w:p>
    <w:p>
      <w:pPr>
        <w:pStyle w:val="Normal"/>
        <w:autoSpaceDE w:val="false"/>
        <w:spacing w:before="100" w:after="100"/>
        <w:jc w:val="both"/>
        <w:rPr/>
      </w:pPr>
      <w:r>
        <w:rPr/>
        <w:t>"Ale tí, ktorí podľa panenstva upustili od tohto procesu, vtiahli seba do hraničnej línie smrti a skrze ich vlastný skutok skontrolovali jeho posun; oni urobili seba samých, vskutku, hranicou medzi životom a smrťou a bariérou tiež, ktorá ho kríži(prieči). Ak potom smrť nemôže prejsť až za panenstvo, ale nachádza svoju silu kontrolovanú a otrasenú tam, je dokázané, že panenstvo je silnejšia vec než smrť a že telo je správne pomenované neumierajúce, ktoré nepožičiava jeho službu umierajúcemu svetu, ani nestrpí stať sa nástrojom následníctva umierajúcich stvorení. V takom tele táto dlhá nezlomená životná dráha umierania a smrti, ktorá zasiahla medzi prvého človeka a životy z panenstva, ktoré boli vedené, je prerušené. To by vskutku nemohlo byť, aby smrť mala prestať jestvovať tak dlho ako ľudstvo manželstvom bolo uskutočnené tiež; on kráčal cestou života so všetkými predchádzajúcimi generáciami; on začal s každým novorodeným dieťaťom a sprevádzal ho do konca: ale on našiel v panenstve bariéru, aby prešiel, čo bolo nemožným činom." Gregor Nyssenský, Na Panenstvo, 13 (A.D. 371).</w:t>
      </w:r>
    </w:p>
    <w:p>
      <w:pPr>
        <w:pStyle w:val="Normal"/>
        <w:autoSpaceDE w:val="false"/>
        <w:spacing w:before="100" w:after="100"/>
        <w:jc w:val="both"/>
        <w:rPr/>
      </w:pPr>
      <w:r>
        <w:rPr/>
        <w:t>"Boží Syn...bol narodený dokonale zo svätej Márie navždy panny z Ducha Svätého..." Epifanius, Dobre zakotvený človek, 120 (A.D. 374).</w:t>
      </w:r>
    </w:p>
    <w:p>
      <w:pPr>
        <w:pStyle w:val="Normal"/>
        <w:autoSpaceDE w:val="false"/>
        <w:spacing w:before="100" w:after="100"/>
        <w:jc w:val="both"/>
        <w:rPr/>
      </w:pPr>
      <w:r>
        <w:rPr/>
        <w:t>"Priatelia Kristovi, netolerujte správy, že Matka Božia niekedy prestala byť pannou" Basil, Homília v Sanctum Christi generationem, 5 (ante A.D. 379).</w:t>
      </w:r>
    </w:p>
    <w:p>
      <w:pPr>
        <w:pStyle w:val="Normal"/>
        <w:autoSpaceDE w:val="false"/>
        <w:spacing w:before="100" w:after="100"/>
        <w:jc w:val="both"/>
        <w:rPr/>
      </w:pPr>
      <w:r>
        <w:rPr/>
        <w:t>"Ale keďže nepopierame, čo je napísané, tak ale predsa odmietame, čo napísané nie je. Veríme, že Boh bol zrodený z panny, pretože to čítame. Že Mária sa vydala potom ako porodila, neveríme, pretože to nečítame. Áno nehovoríme, že toto zavrhuje manželstvo, pretože panenstvo samo osebe je ovocím manželstva; ale pretože tu máme do činenia so svätými, nesmieme súdiť nerozvážne. Ak pripustíme možnosť ako štandard pre posudzovanie ,mohli by sme tvrdiť, že Jozef mal niekoľko žien, pretože aj Abrahám mal a tak mal aj Jakub a že Pánovi bratia boli potomstvom týchto žien, myšlienku, ktorú niektorí zastávajú tvrdohlavo, čo pramení z opovážlivosti, nie zo zbožnosti. Hovoríte, že Mária nepokračovala v panenstve: Ja stále viac tvrdím, že samotný Jozef kvôli Márii bol panic, aby z panenského manželstva bol zrodený panenský syn. Pretože ak svätý človek nepodlieha pripočítaniu cudzoložstva (smilstva) , a nikde sa nepíše, že mal inú ženu, ale bol opatrovníkom Márie, ktorú si mal vziať za ženu, radšej ako jej manžel, záverom je, že on ,ktorý bol hodný menovať sa otec Pána, zostal panicom." Hieronym, Nepretržité Panenstvo Márie Proti Helvediovi, 21 (A.D. 383).</w:t>
      </w:r>
    </w:p>
    <w:p>
      <w:pPr>
        <w:pStyle w:val="Normal"/>
        <w:autoSpaceDE w:val="false"/>
        <w:spacing w:before="100" w:after="100"/>
        <w:jc w:val="both"/>
        <w:rPr/>
      </w:pPr>
      <w:r>
        <w:rPr/>
        <w:t>"Napodobňujte ju, sväté matky, ktorú v jej jedinom drahom milovanom Synovi vyformovala tak veľký príklad materskej cnosti; pretože ani vy, drahé deti, ani Panna, nehľadali útechu byť schopní porodiť ďalšieho Syna." Ambróz, Kresťanom vo Vercellae, List 63:111 (A.D. 396).</w:t>
      </w:r>
    </w:p>
    <w:p>
      <w:pPr>
        <w:pStyle w:val="Normal"/>
        <w:autoSpaceDE w:val="false"/>
        <w:spacing w:before="100" w:after="100"/>
        <w:jc w:val="both"/>
        <w:rPr/>
      </w:pPr>
      <w:r>
        <w:rPr/>
        <w:t>"Jej panenstvo tiež samotné bolo z tohto dôvodu viac potešujúce a prijateľné, v tom to nebolo, že Kristus bol počatý v nej, zachránil ju vopred od manžela, ktorý by to narušil, ale predtým, ako bol počatý, zvolila si to, už vtedy sa zasvätila Bohu, ako toho, z ktorého mal byt narodený. Toto je vyjadrené slovami, ktoré Mária povedala ako odpoveď anjelovi, ktorý jej oznamoval o jej počatí ; Ako,' odvetila, sa to môže stať, veď ja muža nepoznám?' čo zaiste by nepovedala, ak by predtým nedala Bohu sľub panenstva. Ale pretože zvyky Izraelitov, to ešte odmietali, ona bola sľúbená spravodlivému mužovi, ktorý by si nevzal od nej nič násilím, ale skôr chránil ju pred násilnými osobami, čo ona už sľúbila. Hoci, aj keby bola povedala len toto, Ako sa to stane ?' a nedodala by, "veď ja muža nepoznám,' určite by nebola odpovedala, ako, keďže mala porodiť jej prisľúbeného Syna, ak by sa bola vydala s cieľom pohlavného spojenia. Ona mohla mať zakázané tiež zostať pannou, aby v nej stupňovaním zázraku Syn Boží mal prijať podobu sluhu, ale byť vzorom svätým, panna, ak to nemalo byt myslené, že ona sama potrebovala byt pannou, ktorá docielila počať dieťa dokonca bez pohlavného styku, zasvätila svoje panenstvo Bohu, keď ako ešte nepoznala, čo by mala počať, aby napodobnenie nebeského života v pozemskom a smrteľnom tele by sa malo uskutočniť zo sľubu, nie z príkazu; skrze lásku vo vyberaní, nie skrze potrebu robiť službu. Takto Kristus tým, že sa narodil z panny, ktorá predtým než poznala, kto sa to má z nej narodiť, sa rozhodla pokračovať v panenstve, rozhodla sa radšej schváliť, ako odmietnuť sväté panenstvo. A takto, dokonca v jej ženskosti, v ktorej On si vzal podobu sluhu, Jeho vôľou bolo, aby panenstvo bolo slobodné." Augustine, O Svatom Panenstve, 4 (A.D. 401).</w:t>
      </w:r>
    </w:p>
    <w:p>
      <w:pPr>
        <w:pStyle w:val="Normal"/>
        <w:autoSpaceDE w:val="false"/>
        <w:spacing w:before="100" w:after="100"/>
        <w:jc w:val="both"/>
        <w:rPr/>
      </w:pPr>
      <w:r>
        <w:rPr/>
        <w:t>"Kde sú tí, ktorí si myslia, že Panenské počatie a porodenie jej dieťaťa sa podobá tým u iných žien? Lebo tento posledný prípad je jedinečný na zemi a ten Panenský je jedinečný v nebi. Ten jeden prípad je prípad božej moci; ten druhý ľudskej slabosti. V prvom prípade tu telo podlieha vášni; v tom druhom v pokoji Ducha Božieho a v pokoji ľudského tela. Krv bola pokojná, a telo užasnuté; jej pohlavné orgány boli ponechané odpočinku, a jej celé lono bolo nehybné počas návštevy Svätého, až kým Tvorca tela mohol vziať na seba telesný odev, a kým On, ktorý neprišiel iba obnoviť zem k človeku ,ale tiež dať mu nebo, sa mohol stať nebeským Človekom. Táto Panna počne, Tá Panna porodí dieťa a zostane pannou." Peter Chrysoslogus, Kázeň 117, (A.D. 432).</w:t>
      </w:r>
    </w:p>
    <w:p>
      <w:pPr>
        <w:pStyle w:val="Normal"/>
        <w:autoSpaceDE w:val="false"/>
        <w:spacing w:before="100" w:after="100"/>
        <w:jc w:val="both"/>
        <w:rPr/>
      </w:pPr>
      <w:r>
        <w:rPr/>
        <w:br/>
        <w:t>"A skrze nové narodenie On bol manželské dieťa, počatý z Panny, narodený z Panny, bez otcovskej túžby, bez poranenia materskej cudnosti: pretože také narodenie, aké nepoznalo nijakú poškvrnu ľudského tela, sa stalo Človekom, ktorý sa mal stať Spasiteľom ľudí, pokiaľ vlastnil v sebe prirodzenosť ľudskej podstaty. Pretože keď sa narodil Boh v tele, Boh sám bol tým Otcom, keďže archanjel svedčil Požehnanej Panne Márii: pretože Duch Svätý zostúpi na teba a moc Najvyššieho ťa zatieni: a preto to, čo sa má z teba narodiť sa bude volať, Synom Božím.' Pôvod je rozličný, ale prirodzenosť podobná: nie skrze styk s mužom, ale mocou Božou to bolo spôsobené: ako Panna počala, ako Panna porodila a ako Panna zostala." Pápež Lev Veľký (regn. A.D. 440-461), Na Sviatok Narodenia, Kázeň 22:2 (ante A.D. 461).</w:t>
      </w:r>
    </w:p>
    <w:p>
      <w:pPr>
        <w:pStyle w:val="Normal"/>
        <w:autoSpaceDE w:val="false"/>
        <w:spacing w:before="100" w:after="100"/>
        <w:jc w:val="both"/>
        <w:rPr/>
      </w:pPr>
      <w:r>
        <w:rPr/>
        <w:t>"Navždy panenská žena takto zostáva dokonca po pôrode stále pannou, nikdy v žiadnom čase do smrti nemala styk s mužom. Lebo hoci je napísané, a nepoznal ju kým nepočala jej prvorodeného syna, pamätajte ,že on ktorý je splodený ako prvý je prvorodený aj keď je splodený ako jediný. Lebo slovo `prvorodený' znamená, že bol narodený ako prvý, ale vôbec nenaznačuje na ďalšie narodenia. A slovo `kým` naznačuje ohraničenie stanoveného času, ale nevylučuje nasledujúci čas. Pretože Pán hovorí, A hľa, Ja som s vami vždy, až do konca sveta, čo neznamená, že sa On oddelí od nás na konci vekov. Apoštol boží, vskutku, hovorí, A tak budeme vždy s Pánom, znamenajúc po všeobecnom vzkriesení." Ján Damascénsky, Orthodoxná Viera, 4:14 (A.D. 743).</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Pokoj  a dobro všetkým, ktorí čítali tento dokument. Nech je s vami i so mnou náš všemohúci Boh a nech nás Panna Mária ochraňuje a neustále u svojho syna milosť vyprosuje. Ame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1:16:00Z</dcterms:created>
  <dc:creator>Lux</dc:creator>
  <dc:description/>
  <cp:keywords/>
  <dc:language>en-US</dc:language>
  <cp:lastModifiedBy>Lux</cp:lastModifiedBy>
  <dcterms:modified xsi:type="dcterms:W3CDTF">2013-04-12T02:55:00Z</dcterms:modified>
  <cp:revision>3</cp:revision>
  <dc:subject/>
  <dc:title/>
</cp:coreProperties>
</file>